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b/>
          <w:b/>
          <w:sz w:val="20"/>
          <w:szCs w:val="20"/>
        </w:rPr>
      </w:pPr>
      <w:r>
        <w:rPr>
          <w:sz w:val="22"/>
          <w:szCs w:val="22"/>
        </w:rPr>
        <w:t>Zał. nr 2 do zapytania ofertowego</w:t>
      </w:r>
      <w:r>
        <w:rPr>
          <w:i/>
          <w:sz w:val="22"/>
          <w:szCs w:val="22"/>
        </w:rPr>
        <w:br/>
      </w:r>
    </w:p>
    <w:p>
      <w:pPr>
        <w:pStyle w:val="Normal"/>
        <w:overflowPunct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>DOSTAWA RADIOGRAFII CYFROW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Nazwa/Typ/model  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804"/>
        <w:gridCol w:w="1805"/>
        <w:gridCol w:w="159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 sprzęt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alne wymagane wartości granicz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ci parametru w zaoferowanym sprzęc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ęt kompletny, wolny od wad materiałowych, konstrukcyjnych i prawnych, fabrycznie nowy i gotowy do użytkowania zgodnie z przeznaczeniem bez dokonywania dodatkowych zakupów, nie rekondycjonowany, dopuszczony do obrotu i używania, jako wyrób medyczny, rok produkcji nie starszy niż 20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UJNIK (DETEKTOR) ZASTĘPUJĄCY KLISZĘ RTG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 aktywna czujnika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0 x 30 m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25,4 x 38,3 x 7,5 m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ymagający kasowania zapisanych informacj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wotność nieograniczon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samodzielnej naprawy przewodu czujnik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nik wykonany w technologii cmos-ap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przewodu czujnik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dzielczość czujnika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sza niż 32 par linii/m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 piksela 15 µ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µ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ROGRAMOWAN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podłączany do komputera za pomocą złącza USB 3.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DICOM Export/Impor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do obróbki obrazu rtg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wizacja zdję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opisy i dane pacjenta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ększenie dowolnych fragmentów obrazu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pomiar długości kanałów linią łaman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łączanie „góra-dół” i „pozytyw-negatyw”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miany jasności i kontrastu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skali szarości wg. histogramu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chiwizacja obrazu w trybie wysokiej rozdzielczości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bitowe przetwarzanie obrazu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pieczny sposób zapisu obrazów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czba komputerów korzystająca z bazy danych nieograniczona licencyjni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 na cały przedmiot zamówienia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9 miesięc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Dostarczenie przedmiotu umowy wraz z kosztami transportu, rozładunku, zainstalowania i ubezpieczenia do miejsca odbioru wskazanego przez Zamawiającego, instalacja, podłączenie  i uruchomienie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zkolenie personelu Zamawiającego w zakresie obsługi i prawidłowej eksploatacji dostarczonego wyposażenia i sprzętu medyczneg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w języku polski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pozycjonerów do techniki kąta prosteg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340"/>
        <w:jc w:val="center"/>
        <w:rPr>
          <w:b/>
          <w:b/>
          <w:bCs/>
          <w:i/>
          <w:i/>
          <w:iCs/>
          <w:color w:val="FF0000"/>
          <w:shd w:fill="FFFFFF" w:val="clear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exact" w:line="340"/>
        <w:jc w:val="center"/>
        <w:rPr/>
      </w:pPr>
      <w:r>
        <w:rPr>
          <w:b/>
          <w:bCs/>
          <w:i/>
          <w:iCs/>
          <w:color w:val="FF0000"/>
          <w:shd w:fill="FFFFFF" w:val="clear"/>
        </w:rPr>
        <w:t>UWAGA: Załącznik, składa się w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40" w:before="0" w:after="20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  <w:shd w:fill="FFFFFF" w:val="clear"/>
        </w:rPr>
        <w:t>w formie pisemnej opatrzonej własnoręcznym podpisem lub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40" w:before="0" w:after="20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  <w:shd w:fill="FFFFFF" w:val="clear"/>
        </w:rPr>
        <w:t xml:space="preserve">w formie elektronicznej </w:t>
      </w:r>
      <w:r>
        <w:rPr>
          <w:b/>
          <w:bCs/>
          <w:i/>
          <w:iCs/>
          <w:color w:val="FF0000"/>
        </w:rPr>
        <w:t xml:space="preserve">(postać elektroniczna opatrzona kwalifikowanym podpisem elektronicznym) </w:t>
      </w:r>
      <w:r>
        <w:rPr>
          <w:b/>
          <w:bCs/>
          <w:i/>
          <w:iCs/>
          <w:color w:val="FF0000"/>
          <w:shd w:fill="FFFFFF" w:val="clear"/>
        </w:rPr>
        <w:t xml:space="preserve">lub  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40" w:before="0" w:after="20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  <w:shd w:fill="FFFFFF" w:val="clear"/>
        </w:rPr>
        <w:t>w postaci elektronicznej opatrzonej podpisem zaufanym lub podpisem osobist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134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Znak">
    <w:name w:val="Tekst podstawowy Znak"/>
    <w:qFormat/>
    <w:rPr>
      <w:rFonts w:eastAsia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">
    <w:name w:val="footnote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1">
    <w:name w:val="Tekst podstawowy1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right"/>
    </w:pPr>
    <w:rPr>
      <w:rFonts w:ascii="Century Gothic" w:hAnsi="Century Gothic" w:cs="Arial"/>
      <w:b/>
      <w:iCs/>
      <w:sz w:val="20"/>
      <w:szCs w:val="20"/>
    </w:rPr>
  </w:style>
  <w:style w:type="paragraph" w:styleId="Standardowy2">
    <w:name w:val="Standardowy2"/>
    <w:basedOn w:val="Normal"/>
    <w:qFormat/>
    <w:pPr>
      <w:spacing w:lineRule="auto" w:line="360"/>
    </w:pPr>
    <w:rPr>
      <w:rFonts w:ascii="Arial" w:hAnsi="Arial" w:cs="Arial"/>
      <w:szCs w:val="20"/>
    </w:rPr>
  </w:style>
  <w:style w:type="paragraph" w:styleId="Stand3">
    <w:name w:val="Stand3"/>
    <w:basedOn w:val="Standardowy2"/>
    <w:qFormat/>
    <w:pPr/>
    <w:rPr>
      <w:rFonts w:ascii="Book Antiqua" w:hAnsi="Book Antiqua" w:cs="Book Antiqua"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10:00Z</dcterms:created>
  <dc:creator>Użytkownik</dc:creator>
  <dc:description/>
  <cp:keywords/>
  <dc:language>en-US</dc:language>
  <cp:lastModifiedBy>Jarosław Wawrzyniak</cp:lastModifiedBy>
  <cp:lastPrinted>2019-01-21T11:43:00Z</cp:lastPrinted>
  <dcterms:modified xsi:type="dcterms:W3CDTF">2024-07-08T11:39:00Z</dcterms:modified>
  <cp:revision>545</cp:revision>
  <dc:subject/>
  <dc:title/>
</cp:coreProperties>
</file>