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40"/>
        <w:ind w:left="36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NIK NETTO*    USŁUG MEDYCZNYC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bowiązujący w WSPL SP ZOZ Ustka od 01.01.2022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DANIA LABORATORYJNE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trHeight w:val="598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atologia 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: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fologia krwi obwodowej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az krwi obwodowej j – ocena mikroskopow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kulocyty – wartość bezwzględna w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kulocyty – wartość bezwzględna – łącznie morfologią krwi obwodowe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tyka Ogól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:</w:t>
            </w:r>
          </w:p>
        </w:tc>
      </w:tr>
      <w:tr>
        <w:trPr>
          <w:trHeight w:val="23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z – badanie ogólne ( z oceną mikroskopijną osadu 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rywanie glukozy i ciał ketonowych w mocz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ko całkowite w moczu – utrata dobow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ko całkowite w moczu – ilościow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ł – badanie na krew utajon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ł – badanie na cysty lambl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odbytu – owsi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ł na pasożyty-jeden rozma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aguolog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krzepnięcia koalinowo-kefalinowy (APTT) we krw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protrombinowy INR we krw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rynog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rki 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Dimer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:</w:t>
            </w:r>
          </w:p>
        </w:tc>
      </w:tr>
      <w:tr>
        <w:trPr>
          <w:trHeight w:val="23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d i potas (jonogram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minotransferaza asparaginowa (AST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notransferaza alaninowa (ALT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ylaza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maglutamylotranspeptydaza (GGTP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hydrogenza mleczanowa (LDH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etaza  alkaliczna (ALP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rubina całkowita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rubina bezposred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aza fosfokreatynowa (CK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aza fosfokreatynowa izoenzym MB (CK-MB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aza kwaśna całkowita (ACP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ataza kwaśna frakcyjna sterczowa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umina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ko całkowite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ka surowicy frakcyjne elektroforetyczne (Proteinogram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ko C-reaktywane (CRP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globulina: IgA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globulina: IgG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globulina: IgM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globulina: IgE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znik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znik w mocz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ukoza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koza w mocz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ynina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ynina w mocz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rens endogennej kreatyniny (krew, mocz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as moczowy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 moczowy w mocz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lesterol całkowity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L-met.pom.bezpośrednieg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DL-met.pom.bezpośrednieg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ójglicerydy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 nieorganiczny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 nieorganiczny w mocz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z (mg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gnez (mg) w mocz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pń całkowity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pń całkowity w mocz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pń zjonizowan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azo (Fe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oglobina glikolizowa (HbAIC) we krw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inogr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yty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mony, Wirusy, Markery nowotworow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w zł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mon tyreotropowy (TSH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roksyna wolna (FT4)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jodotyronina wolna (FT3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-TG (przeciwciała p/tyreoglobuli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H TRAB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y-TPO (p/ciała p/peroksydazie tarczycowej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mon folikulotropowy (FSH)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mon luteinizujący (LH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laktyna (PRL)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oster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F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adotropina kosmówkowa (HCG + ß)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riadiol (E2)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gesteron (PRG)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alcytom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pon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ponina h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uloplazm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amazep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 walproin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. D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 wol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osteron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hydroepiandrosteronu siarczan (DHEA-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thormon (PTH)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tizol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gen korcinoembrionalny  (CEA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-fetoproteina (AFP)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gen nowotworowy Ca15-3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tygen nowotworowy Ca-125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ygen nowotworowy Ca 19-9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gen specyficzny gruczołu krokowego (PS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 – H Pylori Ig G )ilościowy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amina B 12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syplazma IgM w surowicy – przeciwciał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syplazma IgG w surowicy – przeciwciał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tomegalia CMV IgM w surowicy – przeciwciał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tomegalia CMV IgG w surowicy – przeciwciał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tomegalia CMV IgG awidmoś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 HCV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 HIV w surowi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V test bez potwierdzeni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Bs Ag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y HBs – ilościow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y HBc IgM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y HBc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Be Ag w surowicy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y HBe w surowi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potwierdzenia H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życzka Rubella IgM – przeciwciał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życzka Rubella IgG – przeciwciał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 borrelia Ig 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 borrelia Ig 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nukleoz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elia WBIg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elia WBIg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branie krwi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alera Roseg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no p/ciał WZW "B"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ex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de-DE"/>
              </w:rPr>
              <w:t>3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de-DE"/>
              </w:rPr>
              <w:t>18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FA-ABS (KIŁ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OXO IgG awidnoś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rzeciwciała ACC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omocyste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rokalceton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ty fosfolipid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alcyton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yf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R - test potwierdze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DANIA RADIOLOGICZ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OW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czaszki (PA+boczn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czaszki po urazie (5 projekcji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siodła turecki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oczodoł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zato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żuch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stawów skroniowo-żuchw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podstawy czas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łuku jarzmow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kości nos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zę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ĘGOSŁU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kręgu szczytowego i obrotow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kręgosłupa szyjnego (AP i boczn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kręgosłupa szyjnego skos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kręgosłupa piersiowego (AP i boczn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kręgosłupa lędźwiowego (AP i boczn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kręgosłupa lędźwiowego skos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kości krzyżowej (AP i boczn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tg kręgosłupa AP – skolioz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TKA PIERSIOWA, OBRĘCZ BARKOWA, KOŃCZYNA GÓRN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żeber (1 stron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tg mostka (2 projekcj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podżebrz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stawu barkow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kości ramieni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przedrami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stawu łokciow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nadgarst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ręki  (dłoni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pal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MIEDNICA, STAWY BIODROWE, KOŃCZYNA DOLN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miednicy małej 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miednicy ze stawami biodrowy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stawów krzyżowo - biodr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stawu biodrow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u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stawu kolanow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podudz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tg stawu skokow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stop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kości pięt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pal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BADANIA KLASYCZNE JAMY BRZUSZNEJ I PRZEWODU POKARMOW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przeglądowe jamy brzusznej 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BADANIE KLATKI  PIERSIOW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przeglądowe klatki piersiowej AP (duże zdjęci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przeglądowe klatki piersiowej bo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BADANIA ULTRASONOGRAFICZNE (USG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jamy brzusz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tarczycy, sutków, jąd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rzezciemiącz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er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G ślinian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G krta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G tętnic szyjnych (Dopple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rzepływowe w kończyna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outlineLvl w:val="4"/>
        <w:rPr/>
      </w:pPr>
      <w:r>
        <w:rPr/>
        <w:t>BADANIA LEKARSK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pielęgniarsk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ogólnolekarsk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nie orzeczenia do celów sanitarno - epidemiologicznyc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specjalistycz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ulistyczn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yngologiczn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istyczn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logiczn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matologiczn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icz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zowo - ortopedycz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cz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matologicz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e recepty na okul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anie EKG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EKG z opis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gr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    INNE USŁUGI MEDYCZ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lekarskie ( profilaktyczne wraz z wydaniem orzeczeni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lekarskie i wydanie orzeczenia kwalifikacji dla kierowców kategorii A,A1,B,B1,T,B+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lekarskie i wydanie orzeczenia kwalifikacji dla kierowców kategorii C,C1,D1,C+E,D+E,D1+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kontrolne kierowców pojazdu uprzywilejowa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lekarskie kierowców wykonujących przewóz drogowy w celu stwierdzenia istnienia lub braku przeciwwskazań zdrowotnych do wykonywania pracy na stanowisku kierowcy wraz z badaniem profilaktycznym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lekarskie i wydanie orzeczenia kwalifikacji dla  instruktora lub egzaminato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lekarskie kierowców podlegającym kontrolnym badaniom lekarskim w przypadku zastrzeżenia co do stanu zdrow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osób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iegających się o przywrócenie uprawnień do prowadzenia pojazdów cofniętego ze względu na stan zdrow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jący pojazdem skierowany przez organ kontroli ruchu drogowego (jeżeli był uczestnikiem wypadku drogowego, w którym jest zabity lub ranny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jący pojazdem skierowany decyzją starosty w przypadku zastrzeżenia co do stanu zdrowi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lekarskie i wydanie orzeczenia osobie ubiegającej się o wydanie licencji w zakresie ochrony fizy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lekarskie osób ubiegających się o przyjęcie do służby oraz pełniących służbę w strażach gminnych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lekarskie i psychologiczne osób ubiegających się o pozwolenie na bro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lekarskie i psychologiczne osób posiadających pozwolenie na bro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sychologi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e orzeczenia( zaświadczenia)  lekarskiego (np. potwierdzenie uprawnień do renty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anie lekarskie i wydanie świadectwa morskieg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anie lekarskie medycyny pracy i wydanie orzeczenia po skierowaniu dyrektora szkoły, z którą zawarta jest umowa o potrzebie udzielania urlopu dla podratowania zdrowia nauczycielowi (nie obejmuje ceny badań, konsultacji zaleconych przez lekarza uprawnionego, niezbędnych do wydania orzeczenia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.    Opłaty za leczenie stomatologiczne ponadstandard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eczenie zachowawcz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lekarskie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un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ieczul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Wypełnienie światłoutwardzal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wierzch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-1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wierzch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0-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owierzch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,00-2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udowa zęba na wkładzie z włókna szkla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0-4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eczenie endodontyczne (kanałow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cie zę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enie kanałowe  - 1 kan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-  2 kana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- 3 kanał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wymianę opatrunku przy zgorzeli czy płukaniu, przy ropniu - za każda dodatkową wizyt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rur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nięcia zęba    1 kor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Wielokorzeni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Z zastosowaniem dźwig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kcja wierzchołka zęba bocznego + Z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isekc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aktyka i in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ierowanie          1 zą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wszystk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owani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0 za zą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ukanie kieszonki + aplikacja lek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nięcia kami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kowanie zęb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ylizacja narzędzi - ryczałt miesięcz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INFORMACJA DO CENNI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e ceny przedstawione w cenniku WSPL SPZOZ w Ustce są cenami netto. Do świadczonych usług medycznych zostanie doliczony podatek VAT w stawce 23% do cenny netto z wyjątki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sług w zakresie opieki medycznej służące profilaktyce, zachowaniu, ratowaniu, przywracaniu i poprawie zdrowia oraz dostawę towarów i świadczenie usług ściśle z tymi usługami związane, wykonywane przez zakłady opieki zdrowotn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sług w zakresie opieki medycznej służące profilaktyce, zachowaniu, ratowaniu, przywracaniu i poprawie zdrowia oraz dostawę towarów i świadczenie usług ściśle z tymi usługami związane, świadczone na rzecz zakładów opieki zdrowot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badanie nie jest z zakresu opieki medycznej służącej profilaktyce, zachowaniu, ratowaniu, przywracaniu zdrowia to cena badania będzie powiększona o należny podatek VAT w wysokości 23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dstawa prawna: art. 43 ust. 1 pkt. 18, 18a Ustawy z dnia 11.03.2004r. o podatku od towarów i usług Dz.U. z 2017r. ,poz 1221 tj. ze zmianami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EU Albertin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  <w:lang w:val="en-US"/>
    </w:rPr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lang w:val="en-U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32"/>
      <w:szCs w:val="24"/>
    </w:rPr>
  </w:style>
  <w:style w:type="character" w:styleId="Nagwek7Znak">
    <w:name w:val="Nagłówek 7 Znak"/>
    <w:qFormat/>
    <w:rPr>
      <w:b/>
      <w:sz w:val="36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Footnote">
    <w:name w:val="footnote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1">
    <w:name w:val="Footnote Text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320" w:leader="none"/>
        <w:tab w:val="right" w:pos="9062" w:leader="dot"/>
      </w:tabs>
      <w:spacing w:lineRule="auto" w:line="360" w:before="12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72" w:leader="dot"/>
      </w:tabs>
      <w:spacing w:lineRule="auto" w:line="360"/>
      <w:ind w:left="1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Mainpub">
    <w:name w:val="mainpub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98"/>
      <w:ind w:hanging="33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3"/>
      <w:ind w:firstLine="41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0:00Z</dcterms:created>
  <dc:creator>WSPL SP ZOZ</dc:creator>
  <dc:description/>
  <dc:language>en-US</dc:language>
  <cp:lastModifiedBy>user1</cp:lastModifiedBy>
  <cp:lastPrinted>2021-11-25T11:45:00Z</cp:lastPrinted>
  <dcterms:modified xsi:type="dcterms:W3CDTF">2021-11-25T10:55:00Z</dcterms:modified>
  <cp:revision>4</cp:revision>
  <dc:subject/>
  <dc:title>REGULAMIN ORGANIZACYJNY</dc:title>
</cp:coreProperties>
</file>