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Wojskowa Specjalistyczna Przychodnia Lekarska Samodzielny Publiczny Zakład Opieki Zdrowotnej ul. Komandorska 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76-270 U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Z A T W I E R D Z A M                                </w:t>
        <w:tab/>
        <w:tab/>
        <w:tab/>
        <w:t xml:space="preserve"> Ustka dnia  15.05.2018r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postępowania: ZP/1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666115</wp:posOffset>
                </wp:positionV>
                <wp:extent cx="5109845" cy="1932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5pt;height:152.15pt;mso-wrap-distance-left:7.05pt;mso-wrap-distance-right:7.05pt;mso-wrap-distance-top:0pt;mso-wrap-distance-bottom:0pt;margin-top:52.45pt;mso-position-vertical-relative:text;margin-left:10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yb postępowa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 przetarg nieograniczony</w:t>
      </w:r>
      <w:r>
        <w:rPr>
          <w:sz w:val="24"/>
          <w:szCs w:val="24"/>
        </w:rPr>
        <w:t xml:space="preserve"> – ustawa z dnia 29 stycznia 2004 r. Prawo zamówień publicznych (Dz. U. z 2017 r. poz. 1579 ze zm.) zwana dalej „Ustawa PZP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w prowadzonym postępowaniu wybierze najkorzystniejszą ofertę przy wykorzystaniu </w:t>
      </w:r>
      <w:r>
        <w:rPr>
          <w:b/>
          <w:sz w:val="24"/>
          <w:szCs w:val="24"/>
        </w:rPr>
        <w:t>„procedury odwróconej” (zgodnie z art. 24aa ustawy).</w:t>
      </w:r>
      <w:r>
        <w:rPr>
          <w:sz w:val="24"/>
          <w:szCs w:val="24"/>
        </w:rPr>
        <w:t xml:space="preserve"> W pierwszej kolejności dokonana zostanie ocena ofert pod kątem przesłanek odrzucenia oferty (art. 89 ust. 1 ustawy Pzp) oraz kryteriów oceny ofert opisanych w SIWZ , po czym dopiero wyłączenie w odniesieniu do wykonawcy , którego oferta została oceniona jako najkorzystniejsza (uplasowała się na najwyższej pozycji rankingowej) , zbada czy Wykonawca nie podlega wykluczeniu oraz spełnia warunki udziału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ub3"/>
        <w:ind w:left="360" w:hanging="0"/>
        <w:jc w:val="center"/>
        <w:rPr/>
      </w:pPr>
      <w:r>
        <w:rPr>
          <w:i w:val="false"/>
          <w:color w:val="000000"/>
          <w:sz w:val="28"/>
          <w:szCs w:val="28"/>
          <w:lang w:val="pl-PL"/>
        </w:rPr>
        <w:t>„</w:t>
      </w:r>
      <w:r>
        <w:rPr>
          <w:i w:val="false"/>
          <w:color w:val="000000"/>
          <w:sz w:val="28"/>
          <w:szCs w:val="28"/>
          <w:lang w:val="pl-PL"/>
        </w:rPr>
        <w:t xml:space="preserve">Zakup i dostawa sprzętu medycznego – </w:t>
      </w:r>
      <w:r>
        <w:rPr>
          <w:i w:val="false"/>
          <w:sz w:val="28"/>
          <w:szCs w:val="28"/>
          <w:lang w:val="pl-PL"/>
        </w:rPr>
        <w:t xml:space="preserve">videodermatoskopu </w:t>
      </w:r>
      <w:r>
        <w:rPr>
          <w:sz w:val="24"/>
          <w:szCs w:val="24"/>
          <w:lang w:val="pl-PL"/>
        </w:rPr>
        <w:t xml:space="preserve"> </w:t>
      </w:r>
      <w:r>
        <w:rPr>
          <w:i w:val="false"/>
          <w:color w:val="000000"/>
          <w:sz w:val="28"/>
          <w:szCs w:val="28"/>
          <w:lang w:val="pl-PL"/>
        </w:rPr>
        <w:t>dla WSPL SPZOZ w Ustce”</w:t>
      </w:r>
    </w:p>
    <w:p>
      <w:pPr>
        <w:pStyle w:val="Rub3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b w:val="false"/>
          <w:i w:val="false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lny Słownik Zamówień (CPV) 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Główny przedmiot: 33166000-1, 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4"/>
          <w:szCs w:val="24"/>
        </w:rPr>
        <w:t>Ustka – 2018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numPr>
          <w:ilvl w:val="6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. Informacja o Zamawiając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skowa Specjalistyczna Przychodnia Lekarska S.P.Z.O.Z. w Ust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którego imieniu występu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Andrzej Dębowski – Dyrek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6-270 Ustka, Lędow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mandorska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o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l. 261 231 23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ax. 261 231 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. Osobą uprawnioną do kontaktów z wykonawcami jest  Barbara Antoniuk – główny księgow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Informacje dotyczące specyfikacji istotnych warunków zamówienia ( SIWZ ) oraz przedmiotu zamówienia będą sporządzane na piśmie.</w:t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Zamawiający nie dopuszcza składania ofert częściowy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 Zamawiający nie dopuszcza składania ofert wariantowy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5. Zamawiający nie planuje dokonywania zamówień uzupełnia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I. Tryb udzielenia zamówienia.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III. Opis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1. Zakres rzeczowy.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"</w:t>
      </w:r>
      <w:r>
        <w:rPr>
          <w:b/>
          <w:bCs/>
          <w:sz w:val="24"/>
          <w:szCs w:val="24"/>
        </w:rPr>
        <w:t>Zakup i dostawa sprzętu medycznego - videodermatoskopu dla WSPL SPZOZ w Ustce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cechy videodermatoskopu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917"/>
        <w:gridCol w:w="5715"/>
      </w:tblGrid>
      <w:tr>
        <w:trPr>
          <w:tblHeader w:val="true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łna nazwa videodermatoskopu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ć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duc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strybutor-Ofer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videodermatoskop wyposażony w n/w elemen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70"/>
        <w:gridCol w:w="2160"/>
        <w:gridCol w:w="21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e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ryczni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wy, nie powystaw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kcji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arat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agany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7-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funkcjonalności kamery  videodermatoskopowej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kamery: 1920x1080 pikseli (HD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podglądu na żywo: 1920x1808 pikseli (HD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ptyczne: x20,x30,x40,x50,x60,x70,x90,x12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cyfrowe X14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z możliwością zmiany adapterów wyposażona w pierścieniowe diodowe oświetlen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bezpośrednio połączona z komputere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wymienialnych adapterów stosowanych z użyciem olejku immersyjnego;końcówki: otwarta, zamknięta oraz do trudno dostępnych miejs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jonalnie zestaw do obrazowania w świetle spolaryzowany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światła wbudowane w kamerę, nie wymagające dodatkowego zasilan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owiększenia w rękojeści kamer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zechodzenia pomiędzy markerami  (znacznikami znamion) z rękojeści kamer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funkcjonalności stacji komputerowej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cesor: Intel©CoreTM i5, 2.4 GH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: 2 x 1000G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RAM: 8,192 MB(8 GB) RA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graficzny LCD 24”, rozdzielczość 1920x1080 pikse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D minimum 128 G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wolne porty USB 2.0, 2 porty USB 3.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y operacyjne : Windows© 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podłączenia do internet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: Klawiatura, mys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na 4 koła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before="24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oprogramowan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ląd „na żywo” obrazu z kamery w rozdzielczości H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e zdjęć za pomocą przycisku na ekranie monitora lub przycisku w głowicy kamer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zypisania kryterium oceny do znamienia: łagodne, podejrzane i do wycięc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anie pomiędzy trybami makro i mikro ( poprzez nałożenie/zdjęcie adaptera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 wyposażony w zarządzanie bazą danych pacjentów, przechowującą podstawowe dane personaln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porównywania obrazów z wcześniejszych wizy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mapowania makroskopowych zdjęć klinicznych pozwalająca na przypisanie dowolnej (ustawianej  w programie) ilości zdjęć mikro, każdej zmianie zaznaczonej na zdjęciu makr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przypisania kryterium oceny do znamienia (podejrzane, do wycięcia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yszukiwania znamion według wybranego kryterium np. lokalizacja, diagnoz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importu zdjęć do programu z zewnętrznych nośników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kreatora raportów z komentarzami tekstowymi oraz raportów wizyt z danymi kontaktowymi praktyki lekarskiej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nagrywania pozyskanych zdjęć na nośnik zewnętr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a wiedzy zawierająca zestaw typowych przypadków wraz z opisem medyczny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pcjonalne programy eksperckie automatycznie analizujące znamiona (Molanalyzer) umożliwiający automatyczną analizę wraz liczeniem powierzchni zmiany, obwodu oraz przekątn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jonalne oprogramowanie do analizy włosów (Trichoscale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współpracy ze zdalnym laboratorium TrichoLab w zakresie trichoskop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struk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ług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ęzyk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ostarczy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aw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dermatoskopu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CE na videodermatoskop (załączyć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ruk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ług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gra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dermatoskop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znak zgodności CE, deklaracji zgodności, paszport technic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a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w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zeda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oferowanego videodermatoskop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dokumenty dołączyć)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części zamiennych przez okres min. 10 la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zpłatne szkolenie personelu medycznego w zakresie obsługi videodermatoskopu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i uruchomienie videodermatoskopu 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edzibie zamawiającego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zpłatny serwis videodermatoskopu obejmujący koszt typowych materiałów zużywalnych i eksploatacyjnych, które ulęgają normalnemu zużyciu, przeglądu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e aparatu (min. raz w roku przez cały okres gwarancyjny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zobowiązany jest do złożenia do oferty ulotek, specyfikacji, instrukcji w języku polskim, potwierdzających spełnienie wymaganych warunków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Gwarancja obejmująca cały system  videdermatoskopu min.24 miesiące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/Poda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Termin realizacji zamówienia nie dłuższy niż 40 dni od daty  zawarcia umowy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Wykonawca dostarczy sprzęt medyczny -  videodermatoskop (załadunek - rozładunek) do Zamawiającego na własny koszt w terminie uzgodnionym z zamawiającym, jednak nie dłuższym niż 40 dni od daty zawarcia umowy. Wykonawca dokona montażu - wymiany sprzętu medycznego - videodermatoskop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na własny koszt. Zamawiający wymaga aby sprzęt był fabrycznie nowy, bez wad technicznych, musi posiadać wymagane atesty i certyfik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Serwis i gwarancje: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>
          <w:sz w:val="24"/>
          <w:szCs w:val="24"/>
        </w:rPr>
        <w:t>a) dostępność serwisowa – do 48 godzin od zgłoszenia ( telefon, faks, e-mail ), co najmniej 2 letnia gwarancja obejmująca bezpłatne przeglądy i naprawy – przez którą rozumie się usunięcie wady fizycznej rzeczy lub dostarczenie rzeczy wolnej od wad, jeżeli wady te ujawnią się w ciągu terminu określonego w gwarancji,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zapewnienie w okresie gwarancyjnym aparatu zastępczego na czas naprawy przekraczającej 3 dni  w ciągu 24 godzin od upływu 3 dnia naprawy.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Szkolenie personelu.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>
          <w:sz w:val="24"/>
          <w:szCs w:val="24"/>
        </w:rPr>
        <w:t>Dostawa przedmiotu zamówienia obejmuje szkolenie personelu w obsłudz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rzętu medycznego -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ideodermatoskopu ,  pomoc merytoryczną  w obsłudz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arunki rozliczenia inwestycj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 wybranym wykonawcą zostanie zawarta umowa za cenę obejmującą zakres zamówienia określony w niniejszej specyfikacji istotnych warunków zamówienia i ofercie wybranego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odstawę do rozliczenia dostawy stanowić będzie protokół z dostawy sprzętu medycznego -  videodermatoskopu   oraz protokół z przeszkolenia personelu Zamawiającego. </w:t>
      </w:r>
    </w:p>
    <w:p>
      <w:pPr>
        <w:pStyle w:val="Normal"/>
        <w:tabs>
          <w:tab w:val="clear" w:pos="708"/>
          <w:tab w:val="left" w:pos="-141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przewiduje rozliczenie za wykonanie całości dostawy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łata za wystawioną fakturę nastąpi z wykorzystaniem terminu odroczonej zapłaty. Termin odroczonej zapłaty za wystawioną fakturę - do 30 dni licząc od dnia  doręczenia Zamawiającemu faktury VAT po sporządzeniu wyżej wskazanych protokołów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auto" w:line="240"/>
        <w:jc w:val="left"/>
        <w:rPr>
          <w:b w:val="false"/>
          <w:b w:val="false"/>
          <w:i w:val="false"/>
          <w:i w:val="false"/>
          <w:vanish/>
          <w:sz w:val="24"/>
          <w:szCs w:val="24"/>
        </w:rPr>
      </w:pPr>
      <w:r>
        <w:rPr>
          <w:b w:val="false"/>
          <w:i w:val="false"/>
          <w:vanish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IV. Termin wykonania zamówienia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4"/>
          <w:szCs w:val="24"/>
        </w:rPr>
        <w:t xml:space="preserve">Wymagany termin realizacji dostawy </w:t>
      </w:r>
      <w:r>
        <w:rPr>
          <w:b/>
          <w:sz w:val="24"/>
          <w:szCs w:val="24"/>
        </w:rPr>
        <w:t xml:space="preserve">: do 40 dni od daty zawarcia umowy. </w:t>
      </w:r>
    </w:p>
    <w:p>
      <w:pPr>
        <w:pStyle w:val="Tekstpodstawowy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. Opis warunków udziału w postępowaniu oraz opis sposobu dokonywania oceny spełniania tych waru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ostępowaniu mogą brać udział wykonawcy, którzy :     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są uprawnieni do występowania w obrocie prawnym zgodnie z wymaganiami ustawowymi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siadają niezbędną wiedzę i doświadczenie oraz dysponują potencjałem technicznym i osobami zdolnymi do wykonania zamówienia, </w:t>
      </w:r>
    </w:p>
    <w:p>
      <w:pPr>
        <w:pStyle w:val="Normal"/>
        <w:ind w:left="225" w:hanging="240"/>
        <w:jc w:val="both"/>
        <w:rPr/>
      </w:pPr>
      <w:r>
        <w:rPr>
          <w:sz w:val="24"/>
          <w:szCs w:val="24"/>
        </w:rPr>
        <w:t xml:space="preserve">3. znajdują się w sytuacji ekonomicznej i finansowej zapewniającej wykonanie zamówienia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ie podlegają wykluczeniu z postępowania o udzielenie zamówienia na podstawie art. 24 ustawy  Prawo zamówień publicznych.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a o oświadczeniach i dokumentach, jakie mają dostarczyć   Wykonawcy w celu potwierdzenia spełnienia warunków udziału w postępowaniu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Zamawiający oceni spełnienie warunków wymienionych w rozdziale V niniejszej SIWZ na podstawie złożonych do oferty oświadczeń. Oceny spełniania warunków dokona kierownik jednostki Zamawiającego. Na potwierdzenie spełnienia warunków zawartych w rozdziale V, Zamawiający wymaga złożenia, do oferty następujących oświadczeń i dokumentów 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celowym jest aby dokumenty oferty ułożyć wg kolejności 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pełniony  załącznik nr 1 – formularz „OFERTA”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pełniony załącznik nr 1a – formularz „Opis przedmiotu zamówienia – „Zakup i dostawa sprzętu medycznego – videodermatoskopu dla WSPL SPZOZ w Ustce”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/>
        <w:t xml:space="preserve">Aktualny odpis z właściwego rejestru albo zaświadczenie o wpisie do ewidencji działalności gospodarczej uprawniające do występowania w obrocie prawnym – zgodnie z art. 23 – 30 ustawy z dnia 2 lipca 2004r. o swobodzie działalności gospodarczej, </w:t>
      </w:r>
      <w:r>
        <w:rPr>
          <w:color w:val="000000"/>
        </w:rPr>
        <w:t>wystawionego nie wcześniej niż 6 miesięcy przed upływem terminu składania ofert.</w:t>
      </w:r>
    </w:p>
    <w:p>
      <w:pPr>
        <w:pStyle w:val="NormalnyWeb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>
          <w:color w:val="FF0000"/>
        </w:rPr>
        <w:t xml:space="preserve"> </w:t>
      </w:r>
      <w:r>
        <w:rPr/>
        <w:t>Deklarację zgodności CE na</w:t>
      </w:r>
      <w:r>
        <w:rPr>
          <w:b/>
        </w:rPr>
        <w:t xml:space="preserve"> </w:t>
      </w:r>
      <w:r>
        <w:rPr/>
        <w:t>sprzęt medyczny - videodermatoskop – oryginał lub kopia poświadczona przez Wykonawcę wraz z tłumaczeniem na język polski przez tłumacza przysięgłego</w:t>
      </w:r>
      <w:r>
        <w:rPr>
          <w:color w:val="FF0000"/>
        </w:rPr>
        <w:t>.</w:t>
      </w:r>
    </w:p>
    <w:p>
      <w:pPr>
        <w:pStyle w:val="NormalnyWeb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Katalogi/prospekty charakterystyki bądź inne dokumenty zwane dalej materiałami informacyjnymi  dla oferowanego sprzętu zawierające potwierdzenie wymaganych parametrów i właściwości.</w:t>
      </w:r>
    </w:p>
    <w:p>
      <w:pPr>
        <w:pStyle w:val="NormalnyWeb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Oświadczeni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osiadaniu niezbędnej wiedzy i doświadczeniu oraz dysponowaniu potencjałem technicznym i osobami zdolnymi do wykonania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/>
      </w:pPr>
      <w:r>
        <w:rPr>
          <w:sz w:val="24"/>
          <w:szCs w:val="24"/>
        </w:rPr>
        <w:t xml:space="preserve">znajdowaniu się w sytuacji ekonomicznej i finansowej zapewniającej wykonanie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niu wykluczeniu z postępowania o udzielenie zamówienia na podstawie art. 24 ustawy  Prawo zamówień publicznych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o zaakceptowaniu warunków zapłaty określonych w rozdziale III pkt. 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07" w:leader="none"/>
          <w:tab w:val="left" w:pos="1353" w:leader="none"/>
        </w:tabs>
        <w:ind w:left="1353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 zaakceptowaniu postanowień umowy dostawy,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magania dotyczące wadium.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obowiązku wnoszenia wadium – art. 45 ust. 2 PZP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ermin związania ofertą.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Termin związania ofertą wynosi 30 dni </w:t>
      </w:r>
      <w:r>
        <w:rPr>
          <w:color w:val="000000"/>
          <w:sz w:val="24"/>
          <w:szCs w:val="24"/>
        </w:rPr>
        <w:t>od dnia jej złożenia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Sposób przygotowania ofert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980" w:hRule="atLeast"/>
        </w:trPr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Oferta – Przetarg na zakup i dostawę sprzętu medycznego - videodermatoskopu dla WSPL SPZOZ w Ustce"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/>
      </w:pPr>
      <w:r>
        <w:rPr>
          <w:sz w:val="24"/>
          <w:szCs w:val="24"/>
        </w:rPr>
        <w:t>4) dokumenty sporządzone przez wykonawcę powinny być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6) wszystkie kartki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miany w ofercie lub jej wycofanie mogą nastąpić na takich samych zasadach, jak składanie z     dopiskiem na kopercie „ZMIANA” lub „WYCOFANIE”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 xml:space="preserve">Oferty należy składać do dnia </w:t>
      </w:r>
      <w:r>
        <w:rPr>
          <w:bCs/>
          <w:sz w:val="24"/>
          <w:szCs w:val="24"/>
        </w:rPr>
        <w:t>29</w:t>
      </w:r>
      <w:r>
        <w:rPr>
          <w:sz w:val="24"/>
          <w:szCs w:val="24"/>
        </w:rPr>
        <w:t>.05.2018r</w:t>
      </w:r>
      <w:r>
        <w:rPr>
          <w:b w:val="false"/>
          <w:sz w:val="24"/>
          <w:szCs w:val="24"/>
        </w:rPr>
        <w:t xml:space="preserve">. do godziny </w:t>
      </w:r>
      <w:r>
        <w:rPr>
          <w:sz w:val="24"/>
          <w:szCs w:val="24"/>
        </w:rPr>
        <w:t>12.00</w:t>
      </w:r>
      <w:r>
        <w:rPr>
          <w:b w:val="false"/>
          <w:sz w:val="24"/>
          <w:szCs w:val="24"/>
        </w:rPr>
        <w:t xml:space="preserve"> w Kancelarii Zamawiającego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>Komisyjne otwarcie ofert nastąpi dnia</w:t>
      </w:r>
      <w:r>
        <w:rPr>
          <w:bCs/>
          <w:sz w:val="24"/>
          <w:szCs w:val="24"/>
        </w:rPr>
        <w:t xml:space="preserve"> 29.</w:t>
      </w:r>
      <w:r>
        <w:rPr>
          <w:sz w:val="24"/>
          <w:szCs w:val="24"/>
        </w:rPr>
        <w:t>05.2018r</w:t>
      </w:r>
      <w:r>
        <w:rPr>
          <w:b w:val="false"/>
          <w:sz w:val="24"/>
          <w:szCs w:val="24"/>
        </w:rPr>
        <w:t xml:space="preserve">. o godzinie </w:t>
      </w:r>
      <w:r>
        <w:rPr>
          <w:sz w:val="24"/>
          <w:szCs w:val="24"/>
        </w:rPr>
        <w:t>13.00</w:t>
      </w:r>
      <w:r>
        <w:rPr>
          <w:b w:val="false"/>
          <w:sz w:val="24"/>
          <w:szCs w:val="24"/>
        </w:rPr>
        <w:t xml:space="preserve"> w siedzibie zamawiającego 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czas otwarcia ofert zamawiający poda nazwy i adresy wykonawców, a także informacje dotyczące ceny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>W przypadku, gdy wykonawca nie był obecny przy otwarciu ofert, na jego wniosek zamawiający niezwłocznie prześle informacje, o których mowa w punkcie 4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ę wniesioną po terminie zwraca się bez otwierania po upływie terminu przewidzianego na wniesienie protestu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poprawi oczywiste omyłki pisarskie oraz omyłki rachunkowe w obliczeniu ceny zgodnie z art. 87 ust. 2 ustawy, niezwłocznie zawiadamiając o tym wszystkich wykonawców, którzy złożyli oferty.</w:t>
      </w:r>
    </w:p>
    <w:p>
      <w:pPr>
        <w:pStyle w:val="Tekstpodstawowywcity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XI. Opis sposobu obliczenia ceny.</w:t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cenę oferty obliczyć tak, jak wskazano poniżej – </w:t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633" w:hanging="633"/>
        <w:jc w:val="both"/>
        <w:rPr>
          <w:sz w:val="24"/>
          <w:szCs w:val="24"/>
        </w:rPr>
      </w:pPr>
      <w:r>
        <w:rPr>
          <w:sz w:val="24"/>
          <w:szCs w:val="24"/>
        </w:rPr>
        <w:t>1. Cena :</w:t>
      </w:r>
    </w:p>
    <w:p>
      <w:pPr>
        <w:pStyle w:val="Normal"/>
        <w:tabs>
          <w:tab w:val="clear" w:pos="708"/>
          <w:tab w:val="right" w:pos="-1134" w:leader="none"/>
          <w:tab w:val="left" w:pos="-709" w:leader="none"/>
        </w:tabs>
        <w:ind w:left="284" w:hanging="0"/>
        <w:jc w:val="both"/>
        <w:rPr/>
      </w:pPr>
      <w:r>
        <w:rPr>
          <w:sz w:val="24"/>
          <w:szCs w:val="24"/>
        </w:rPr>
        <w:t>(wg art. 3 ust. 1 i ust. 2  ustawy z dnia 09.05.2014 r. o informowaniu o cenach towarów i usług; Dz. U. z 2017 r. ,  poz. 1830 , tekst jednolity ze zm. )</w:t>
      </w:r>
      <w:r>
        <w:rPr>
          <w:i/>
          <w:sz w:val="24"/>
          <w:szCs w:val="24"/>
        </w:rPr>
        <w:t xml:space="preserve">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 .Przez cenę rozumie się również stawkę taryfow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ę należy podać w złotych polskich w formularzu „Oferta” (zał. Nr 1 do SIWZ) – brutto z wyodrębnieniem wartości podatku VAT.</w:t>
      </w:r>
    </w:p>
    <w:p>
      <w:pPr>
        <w:pStyle w:val="Normal"/>
        <w:tabs>
          <w:tab w:val="clear" w:pos="708"/>
          <w:tab w:val="left" w:pos="-2297" w:leader="none"/>
        </w:tabs>
        <w:overflowPunct w:val="false"/>
        <w:autoSpaceDE w:val="false"/>
        <w:ind w:left="255" w:hanging="25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Cenę oferty należy obliczyć na podstawie SIWZ. Cena oferty za zakres określony w ofercie wykonawcy zostanie przyjęta, jako ostateczna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Opis kryteriów, którymi Zamawiający będzie się kierował przy wyborze oferty, wraz z podaniem znaczenia tych kryteri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sposobu 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1. Przy wyborze najkorzystniejszej oferty Zamawiający będzie kierował się następującymi kryteriami: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Cena wykonania zamówienia: 60 % (6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Termin gwarancji: 20 % (2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Termin realizacji zamówienia : 20% (2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Razem: 100% (100 pkt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2. W kryterium Cena (C) najwyższą liczbę punktów, tj.60 pkt.,otrzyma oferta Wykonawcy, któr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zaproponuje najniższą cenę brutto spośród zakwalifikowanych ofert, a każda następna wedłu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poniższego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najniższa oferowana cena brutt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           C =</w:t>
        <w:tab/>
        <w:t xml:space="preserve">      </w:t>
      </w:r>
      <w:r>
        <w:rPr>
          <w:sz w:val="24"/>
          <w:szCs w:val="24"/>
          <w:u w:val="single"/>
        </w:rPr>
        <w:t xml:space="preserve">spośród złożonych ofert              </w:t>
      </w:r>
      <w:r>
        <w:rPr>
          <w:sz w:val="24"/>
          <w:szCs w:val="24"/>
        </w:rPr>
        <w:t xml:space="preserve">  x 6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cena brutto badanej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kryterium Termin gwarancji (G) (liczony w miesiącach) oferta może uzyskać maksymalnie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pkt. Najwyższą liczbę punktów tj. 20 pkt., otrzyma oferta zawierająca najdłuższy okr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warancji , a każda następna według poniższego wzoru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           G =</w:t>
        <w:tab/>
      </w:r>
      <w:r>
        <w:rPr>
          <w:sz w:val="24"/>
          <w:szCs w:val="24"/>
          <w:u w:val="single"/>
        </w:rPr>
        <w:t>termin gwarancji badanej oferty</w:t>
      </w:r>
      <w:r>
        <w:rPr>
          <w:sz w:val="24"/>
          <w:szCs w:val="24"/>
        </w:rPr>
        <w:t xml:space="preserve">   x 2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najdłuższy termin gwaran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1) Zamawiający wymaga minimum 24 miesięcznego terminu gwarancji i nie więcej niż 48 miesięcznego terminu gwarancji. Gwarancja liczona będzie od daty odbioru ostatecznego przedmiotu umowy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2) W przypadku braku wpisania w ofercie terminu gwarancji Zamawiający przyjmie, iż Wykonawca oferuje minimalny 24 miesięczny okres gwarancji.</w:t>
      </w:r>
    </w:p>
    <w:p>
      <w:pPr>
        <w:pStyle w:val="Ust"/>
        <w:spacing w:before="0" w:after="0"/>
        <w:ind w:left="284" w:hanging="284"/>
        <w:rPr/>
      </w:pPr>
      <w:r>
        <w:rPr>
          <w:szCs w:val="24"/>
        </w:rPr>
        <w:t>3) W przypadku wpisania terminu gwarancji poza wymaganym zakresem ( mniej niż 24 miesięcy lub powyżej 48 miesięcy ) Zamawiający odrzuci ofertę na podstawie art.89. ust 1. pkt. 2 Ustawy Pzp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4) Zamawiający wymaga podania terminu gwarancji w pełnych miesiącach. W przypadku podania przez Wykonawcę okresu gwarancji w niepełnych miesiącach Zamawiający odrzuci ofertę na podstawie art. 89 ust.1 pkt.2 Ustawy Pzp.</w:t>
      </w:r>
    </w:p>
    <w:p>
      <w:pPr>
        <w:pStyle w:val="Ust"/>
        <w:spacing w:before="0" w:after="0"/>
        <w:ind w:left="284" w:hanging="284"/>
        <w:rPr/>
      </w:pPr>
      <w:r>
        <w:rPr>
          <w:szCs w:val="24"/>
        </w:rPr>
        <w:t xml:space="preserve">5) W kryterium Termin realizacji zamówienia </w:t>
      </w:r>
      <w:r>
        <w:rPr>
          <w:b/>
          <w:szCs w:val="24"/>
        </w:rPr>
        <w:t>(Rz)</w:t>
      </w:r>
      <w:r>
        <w:rPr>
          <w:szCs w:val="24"/>
        </w:rPr>
        <w:t xml:space="preserve"> ( liczony w dniach)  oferta może uzyskać maksymalnie 20 pkt. Najwyższą liczbę punktów tj. 20 otrzyma oferta zawierająca najkrótszy termin realizacji zamówienia a każda następna według poniższego wzoru: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ab/>
        <w:tab/>
        <w:t xml:space="preserve">                 Rz =</w:t>
        <w:tab/>
      </w:r>
      <w:r>
        <w:rPr>
          <w:sz w:val="24"/>
          <w:szCs w:val="24"/>
          <w:u w:val="single"/>
        </w:rPr>
        <w:t xml:space="preserve">najkrótszy termin realizacji zamówienia        </w:t>
      </w:r>
      <w:r>
        <w:rPr>
          <w:sz w:val="24"/>
          <w:szCs w:val="24"/>
        </w:rPr>
        <w:t xml:space="preserve">   x 2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termin realizacji zamówienia badanej ofert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1) Termin realizacji zamówienia nie może dłuższy niż 40 dni od zawarc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2) W przypadku braku wpisania w ofercie terminu realizacji zamówienia,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jmie, że wykonawca oferuje maksymalny  40 dniowy okres 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3) W przypadku wpisania więcej niż 40 dni zamawiający odrzuci ofertę na podstawie art. 89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.1 pkt.2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mawiający wymaga podania terminu realizacji zamówienia w pełnych dniach. 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padku podania przez wykonawcę terminu realizacji zamówienia w niepełnych dniach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odrzuci ofertę na podstawie art. 89 ust.1 pkt.2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5) Za najkorzystniejszą zostanie uznana oferta nie podlegająca odrzuceniu, a ta, która uzyska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ajwyższa sumę punktów przyznanych w kryterium ceny, terminu gwarancji, terminu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6) Ocena będzie dokonywana  z dokładnością do dwóch miejsc po przecinku. Punktac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liczona ze wzorów zostanie zaokrąglona do dwóch miejsc po przecinku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7) Proponowane ceny nie podlegają zmianom ani negocjacjom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8 ) Wybór najkorzystniejszej oferty: końcowa punktacja zostanie obliczona jako suma punkt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ryterium pierwszego, kryterium drugiego i kryterium trzeciego.</w:t>
      </w:r>
    </w:p>
    <w:p>
      <w:pPr>
        <w:pStyle w:val="Ust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jc w:val="center"/>
        <w:rPr>
          <w:sz w:val="24"/>
          <w:szCs w:val="24"/>
        </w:rPr>
      </w:pPr>
      <w:r>
        <w:rPr>
          <w:sz w:val="24"/>
          <w:szCs w:val="24"/>
        </w:rPr>
        <w:t>XIII. Informacje dotyczące walut obcych, w jakich mogą być prowadzone rozliczenia pomiędzy Zamawiającym, a wykonawcą.</w:t>
      </w:r>
    </w:p>
    <w:p>
      <w:pPr>
        <w:pStyle w:val="Tekstpodstawowywcity31"/>
        <w:tabs>
          <w:tab w:val="clear" w:pos="709"/>
          <w:tab w:val="clear" w:pos="993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ę oferty należy podać w złotych polskich.</w:t>
      </w:r>
    </w:p>
    <w:p>
      <w:pPr>
        <w:pStyle w:val="Tekstpodstawowywcity31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składania ofert w walucie obcej.</w:t>
      </w:r>
    </w:p>
    <w:p>
      <w:pPr>
        <w:pStyle w:val="Tekstpodstawowywcity31"/>
        <w:tabs>
          <w:tab w:val="clear" w:pos="709"/>
          <w:tab w:val="clear" w:pos="993"/>
          <w:tab w:val="left" w:pos="1080" w:leader="none"/>
          <w:tab w:val="left" w:pos="1429" w:leader="none"/>
        </w:tabs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XIV. Istotne dla stron postanowienia, które zostaną wprowadzone do treści zawieranej umowy.</w:t>
      </w:r>
    </w:p>
    <w:p>
      <w:pPr>
        <w:pStyle w:val="Heading2"/>
        <w:tabs>
          <w:tab w:val="clear" w:pos="708"/>
          <w:tab w:val="left" w:pos="709" w:leader="none"/>
        </w:tabs>
        <w:ind w:left="709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zelkie postanowienia zawiera wzór umowy stanowiący załącznik nr 4 do specyfikacji istotnych warunków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określa dział VI, rozdziały 1-4 (art. 179 – 198) ustawy z dnia 29 stycznia 2004r. Prawo zamówień publicznych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otest wnosi się w terminie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ni od dnia, w którym wykonawca powziął lub mógł powziąć wiadomość o okolicznościach stanowiących podstawę jego wniesienia,  z zastrzeżeniem protestu dotyczącego specyfikacji istotnych warunków zamówienia, który wnosi się nie później niż 3 dni przed upływem terminu składania ofert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esienie protestu jest dopuszczalne tylko przed zawarciem umow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drzuca protest wniesiony po terminie lub wniesiony przez podmiot nieuprawniony.</w:t>
      </w:r>
    </w:p>
    <w:p>
      <w:pPr>
        <w:pStyle w:val="Footer"/>
        <w:tabs>
          <w:tab w:val="clear" w:pos="4536"/>
          <w:tab w:val="clear" w:pos="9072"/>
        </w:tabs>
        <w:ind w:left="345" w:hanging="345"/>
        <w:jc w:val="both"/>
        <w:rPr>
          <w:sz w:val="24"/>
          <w:szCs w:val="24"/>
        </w:rPr>
      </w:pPr>
      <w:r>
        <w:rPr>
          <w:sz w:val="24"/>
          <w:szCs w:val="24"/>
        </w:rPr>
        <w:t>5.  Protest powinien wskazywać oprotestowaną czynność lub zaniechanie zamawiającego, a także zawierać żądanie, zwięzłe przytoczenie zarzutów oraz okoliczności faktycznych i prawnych uzasadniających wniesienie protes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Załączniki do specy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1 –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1a – formularz „Opis przedmiotu zamówienia – „Zakup i dostawa sprzętu medycznego –  videodermatoskopu dla WSPL SPZOZ w Ustce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2 –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3 –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4 – wzór umowy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/>
      </w:pPr>
      <w:r>
        <w:rPr>
          <w:sz w:val="24"/>
          <w:szCs w:val="24"/>
        </w:rPr>
        <w:t xml:space="preserve">Sporządził: Barbara Antoniuk </w:t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/>
      </w:pPr>
      <w:r>
        <w:rPr>
          <w:sz w:val="24"/>
          <w:szCs w:val="24"/>
        </w:rPr>
        <w:t xml:space="preserve">Ustka, dnia 15 maja 2018r. </w:t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szCs w:val="24"/>
        </w:rPr>
        <w:t>Nr postępowania : ZP/1/2018                                                                                Załącznik Nr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Zamawiającego : Wojskowej Specjalistycznej Przychodni Lekarskiej S.P.Z.O.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-270 Ustka, Lędo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mandorska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w zamówieniu publicznym na 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3"/>
        <w:ind w:left="360" w:hanging="0"/>
        <w:jc w:val="center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„</w:t>
      </w:r>
      <w:r>
        <w:rPr>
          <w:color w:val="000000"/>
          <w:sz w:val="24"/>
          <w:szCs w:val="24"/>
          <w:lang w:val="pl-PL"/>
        </w:rPr>
        <w:t>Zakup i</w:t>
      </w:r>
      <w:r>
        <w:rPr>
          <w:i w:val="false"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dostawę sprzętu medycznego -  </w:t>
      </w:r>
      <w:r>
        <w:rPr>
          <w:sz w:val="24"/>
          <w:szCs w:val="24"/>
          <w:lang w:val="pl-PL"/>
        </w:rPr>
        <w:t>videodermatoskopu dla WSPL SPZOZ w Ustc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i w:val="false"/>
          <w:color w:val="000000"/>
          <w:sz w:val="24"/>
          <w:szCs w:val="24"/>
          <w:lang w:val="pl-PL"/>
        </w:rPr>
        <w:t>”</w:t>
      </w:r>
    </w:p>
    <w:p>
      <w:pPr>
        <w:pStyle w:val="Normal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videodermatoskop</w:t>
      </w:r>
      <w:r>
        <w:rPr/>
        <w:t>)</w:t>
      </w:r>
    </w:p>
    <w:tbl>
      <w:tblPr>
        <w:tblW w:w="968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69"/>
        <w:gridCol w:w="2126"/>
        <w:gridCol w:w="4365"/>
      </w:tblGrid>
      <w:tr>
        <w:trPr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 zł  ne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T – w złot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cena wykonania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w zł  brutto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się ze specyfikacją istotnych warunków zamówienia  i nie  wnosimy do niej zastrzeżeń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dobyliśmy konieczne informacje dotyczące realizacji zamówienia oraz   przygotowania i złożenia ofert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przedstawione w specyfikacji istotnych warunków zamówienia  postanowienia do umowy i projekt umowy zostały przez nas zaakceptowane. Zobowiązujemy się do zawarcia umowy na warunkach określonych powyżej.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6. Załącznikami do niniejszej oferty są następujące dokumenty :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2096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zczególnienie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Ofertę podpisali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</w:t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 dnia .......................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r postępowania : ZP/1/2018                                                                         Załącznik Nr 1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 – Zakup i dostawa sprzętu medycznego – videodermatoskopu dla WSPL SPZOZ w Ustce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zeczow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Zakres rzecz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"</w:t>
      </w:r>
      <w:r>
        <w:rPr>
          <w:b/>
          <w:bCs/>
          <w:sz w:val="24"/>
          <w:szCs w:val="24"/>
        </w:rPr>
        <w:t>Zakup i dostawa sprzętu medycznego - videodermatoskopu dla WSPL SPZOZ w Ustce"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chy videodermatoskopu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917"/>
        <w:gridCol w:w="5715"/>
      </w:tblGrid>
      <w:tr>
        <w:trPr>
          <w:tblHeader w:val="true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łna nazwa videodermatoskopu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ć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duc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strybutor-Ofer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eodermatoskop wyposażony w n/w elemen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70"/>
        <w:gridCol w:w="2160"/>
        <w:gridCol w:w="21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e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ryczni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wy, nie powystaw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k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kcji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arat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agany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7-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funkcjonalności kamery   videodermatoskopowej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kamery: 1920x1080 pikseli (HD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podglądu na żywo: 1920x1808 pikseli (HD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ptyczne: x20,x30,x40,x50,x60,x70,x90,x12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cyfrowe X14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z możliwością zmiany adapterów wyposażona w pierścieniowe diodowe oświetlen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bezpośrednio połączona z komputere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wymienialnych adapterów stosowanych z użyciem olejku immersyjnego:;końcówki: otwarta, zamknięta oraz do trudno dostępnych miejs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jonalnie zestaw do obrazowania w świetle spolaryzowany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światła wbudowane w kamerę, nie wymagające dodatkowego zasilan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owiększenia w rękojeści kamer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zechodzenia pomiędzy markerami  (znacznikami znamion) z rękojeści kamer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funkcjonalności stacji komputerowej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cesor: Intel©CoreTM i5, 2.4 GH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: 2 x 1000G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RAM: 8,192 MB(8 GB) RA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graficzny LCD 24”, rozdzielczość 1920x1080 pikse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D minimum 128 G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wolne porty USB 2.0, 2 porty USB 3.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y operacyjne : Windows© 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podłączenia do internet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: Klawiatura, mys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na 4 koła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before="24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oprogramowan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ląd „na żywo” obrazu z kamery w rozdzielczości H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e zdjęć za pomocą przycisku na ekranie monitora lub przycisku w głowicy kamer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zypisania kryterium oceny do znamienia: łagodne, podejrzane i do wycięc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anie pomiędzy trybami makro i mikro ( poprzez nałożenie/zdjęcie adaptera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 wyposażony w zarządzanie bazą danych pacjentów, przechowującą podstawowe dane personaln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porównywania obrazów z wcześniejszych wizy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mapowania makroskopowych zdjęć klinicznych pozwalająca na przypisanie dowolnej (ustawianej  w programie) ilości zdjęć mikro, każdej zmianie zaznaczonej na zdjęciu makr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przypisania kryterium oceny do znamienia (podejrzane, do wycięcia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yszukiwania znamion według wybranego kryterium np. lokalizacja, diagnoz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importu zdjęć do programu z zewnętrznych nośników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kreatora raportów z komentarzami tekstowymi oraz raportów wizyt z danymi kontaktowymi praktyki lekarskiej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nagrywania pozyskanych zdjęć na nośnik zewnętr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a wiedzy zawierająca zestaw typowych przypadków wraz z opisem medyczny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jonalne programy eksperckie automatycznie analizujące znamiona (Molanalyzer) umożliwiający automatyczną analizę wraz liczeniem powierzchni zmiany, obwodu oraz przekątn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jonalne oprogramowanie do analizy włosów (Trichoscale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spółpracy ze zdalnym laboratorium TrichoLab w zakresie trichoskop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struk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ług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ęzyk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ostarczy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aw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dermatoskopu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CE na videodermatoskop (załączyć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icz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ruk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ług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gra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dermatoskop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znak zgodności CE, deklaracji zgodności, paszport technic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a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w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zeda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oferowanego videodermatoskop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dokumenty dołączyć)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części zamiennych przez okres min. 10 la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e szkolenie personelu medycznego w zakresie obsługi videodermatoskopu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i uruchomienie videodermatoskopu 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edzibie zamawiającego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płatny serwis videodermatoskopu obejmujący koszt typowych materiałów zużywalnych i eksploatacyjnych, które ulęgają normalnemu zużyciu, przeglądu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e aparatu (min. raz w roku przez cały okres gwarancyjny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zobowiązany jest do złożenia do oferty ulotek, specyfikacji, instrukcji w języku polskim, potwierdzających spełnienie wymaganych warunków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warancja obejmująca cały system  videdermatoskopu min.24 miesiące</w:t>
            </w:r>
          </w:p>
        </w:tc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/Poda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Termin realizacji zamówienia nie dłuższy niż 40 dni od daty zawarcia umowy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Ć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ertę podpisali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dnia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szCs w:val="24"/>
        </w:rPr>
        <w:t>Nr postępowania : ZP/1/2018                                                                                    Załącznik Nr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niepodleganiu wykluczeniu z postępowania o zamówienie publiczne z przyczyn przewidzianych w art.24   ustawy z dnia 29 stycznia 2004r.r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Miejscowość i d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postępowania : ZP/1/2018                                                                                    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spełnieniu warunków wynikających z art. 22 ust. 1 pkt. 1 - 2 ustawy z dnia 29 stycznia 2004r.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, 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potencjał techniczny, a także dysponuję osob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iejscowość i 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postępowania : ZP/1/2018                                                                                   Załącznik 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UMOWA Nr ........ / 2018 r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 w Ustce pomiędzy Wojskową Specjalistyczną Przychodnią Lekarska Samodzielnym Publicznym Zakładem Opieki Zdrowotnej w Ustce, Lędowo, ul. Komandorska 54- zwanym dalej w treści umowy Zamawiającym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Andrzeja Dębowskiego – Dyrektor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 siedzibą w ..................................... przy ul. 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wanym dalej w treści umowy Wykonawcą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w trybie przetargu  nieograniczonego została zawarta umowa o następującej treści 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Wykonawca sprzedaje a Zamawiający nabywa sprzęt medyczny - videodermatoskop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sz w:val="24"/>
          <w:szCs w:val="24"/>
        </w:rPr>
        <w:t>aoferowany przez Wykonawcę w złożonej w postępowaniu o udzielenie zamówienia publicznego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Wykonawca  dodatkowo przeszkoli pracowników Zamawiającego w obsłudze sprzetu medycznego - videodermatoskopu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Wykonawca zobowiązuje się dostarczyć i zamontować przedmiot umowy </w:t>
      </w:r>
      <w:r>
        <w:rPr>
          <w:b/>
          <w:sz w:val="24"/>
          <w:szCs w:val="24"/>
        </w:rPr>
        <w:t xml:space="preserve">do ……. dni od daty zawarcia umowy </w:t>
      </w:r>
      <w:r>
        <w:rPr>
          <w:sz w:val="24"/>
          <w:szCs w:val="24"/>
        </w:rPr>
        <w:t>- po wcześniejszym ustaleniu miejsca dostawy oraz montażu i instalacji z Zamawiającym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m dostawy i montażu jest siedzib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personelu Zamawiającego odbędzie się w siedzibie Zamawiającego. </w:t>
      </w:r>
    </w:p>
    <w:p>
      <w:pPr>
        <w:pStyle w:val="Normal"/>
        <w:spacing w:lineRule="atLeast" w:line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Zamawiający zapłaci Wykonawcy cenę za dostawę sprzętu medycznego -  videodermatoskop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reśloną przez Wykonawcę w złożonej w toku postępowania o udzielenie zamówienia publicznego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Podstawę do rozliczenia dostawy stanowić będzie protokół z dostawy i montażu</w:t>
      </w:r>
      <w:r>
        <w:rPr>
          <w:color w:val="000000"/>
          <w:sz w:val="24"/>
          <w:szCs w:val="24"/>
        </w:rPr>
        <w:t xml:space="preserve"> sprzętu medycznego - </w:t>
      </w:r>
      <w:r>
        <w:rPr>
          <w:sz w:val="24"/>
          <w:szCs w:val="24"/>
        </w:rPr>
        <w:t xml:space="preserve">videodermatoskopu i protokół z przeszkolenia personelu Zamawiającego oraz faktura VAT doręczona Zamawiającemu przez 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płaty strony ustaliły na 30 dni licząc od dnia doręczenia Zamawiającemu faktury VAT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Wykonawca udziela Zamawiającemu ............ miesięcznej gwarancji jakości, która obejmuje przeglądy i</w:t>
      </w:r>
      <w:r>
        <w:rPr/>
        <w:t xml:space="preserve"> </w:t>
      </w:r>
      <w:r>
        <w:rPr>
          <w:sz w:val="24"/>
          <w:szCs w:val="24"/>
        </w:rPr>
        <w:t>usunięcie wady fizycznej rzeczy lub do dostarczenie rzeczy wolnej od wad, jeżeli wady te ujawnią się w ciągu terminu określonego w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głoszenie gwarancyjne może być wykonane za pomocą telefonu, faksu bądź e-mai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rzystąpić do wykonania usunięcia wady w czasie do 48 godzin od zgłoszenia wad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yjnym Wykonawca zapewnia aparat zastępczy na czas naprawy przekraczającej 3 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Sprzęt medyczny - videodermatoskop  dostarczony będzie w ciągu 24 godzin od upływu 3 dnia naprawy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ewnić serwis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dostępność serwisową do 48 godzin licząc od godziny zgłos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głoszenie serwisowe może być wykonane za pomocą telefonu, faksu bądź e-mail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0,20 % wartości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żdy dzień zwłoki w dostawie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żdy dzień zwłoki w przystąpieniu do wykonania napraw gwaran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przez Zamawiającego od umowy z przyczyn zależnych od Wykonawcy. </w:t>
      </w:r>
    </w:p>
    <w:p>
      <w:pPr>
        <w:pStyle w:val="Normal"/>
        <w:spacing w:lineRule="atLeast" w:line="100"/>
        <w:ind w:left="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opóźnienia w zapłacie ceny dostawy Zamawiający zapłaci Wykonawcy odsetki ustawowe za okres opóźnienia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. Wykonawca wraz ze sprzętem dostarc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magane prawem dokumenty właściwe dla przedmiotu zamówienia w celu jego uruchomienia i eksploat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pełniony danymi dotyczącymi danego urządzenia paszport technicz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strukcję bhp urządzenia w języku polsk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instrukcję obsługi urządzenia w języku polski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zbiorcze zestawienie dostarczonych urządzeń zawierające: nazwę, typ, producenta, rok produkcji, numer fabryczny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. Uruchomienie sprzętu oraz przeszkolenie personelu nastąpi protokolarnie w terminie uzgodnionym z zamawiającym przy czym okres gwarancji liczony będzie od dnia uruchomienia sprzętu zgodnie z protokołem odbioru zawierając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azwę i typ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umer fabryczny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Rok produkcji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roducen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Datę uruchom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Liczbę przeszkolonych pracownik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Odnotowanie przekazania instrukcji obsługi dla personelu obsługu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Wskazanie autoryzowanego serwisu lub serwisów na adres gwarancyjny i pogwarancyjny z podaniem dokładnych danych adresowych, NIP, KRS itp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 Specyfikacja Istotnych Warunków Zamówienia i oferta złożona przez Wykonawcę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przepisy kodeksu cywilnego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wynikłe na tle stosowania niniejszej umowy rozstrzyga sąd właściwy miejscowo dla Zamawiającego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dla swej ważności wymagają formy pisemnej,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2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omylnaczcionkaakapitu2"/>
    <w:qFormat/>
    <w:rPr>
      <w:b/>
      <w:sz w:val="24"/>
    </w:rPr>
  </w:style>
  <w:style w:type="character" w:styleId="Nagwek2Znak">
    <w:name w:val="Nagłówek 2 Znak"/>
    <w:basedOn w:val="Domylnaczcionkaakapitu2"/>
    <w:qFormat/>
    <w:rPr>
      <w:b/>
      <w:sz w:val="24"/>
    </w:rPr>
  </w:style>
  <w:style w:type="character" w:styleId="Nagwek3Znak">
    <w:name w:val="Nagłówek 3 Znak"/>
    <w:basedOn w:val="Domylnaczcionkaakapitu2"/>
    <w:qFormat/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2"/>
    <w:qFormat/>
    <w:rPr>
      <w:b/>
      <w:i/>
      <w:sz w:val="32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/>
  </w:style>
  <w:style w:type="character" w:styleId="ZwykytekstZnak">
    <w:name w:val="Zwykły tekst Znak"/>
    <w:basedOn w:val="Domylnaczcionkaakapitu2"/>
    <w:qFormat/>
    <w:rPr>
      <w:rFonts w:ascii="Courier New" w:hAnsi="Courier New" w:cs="Courier New"/>
      <w:szCs w:val="24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Normalny10pt">
    <w:name w:val="Normalny + 10 pt"/>
    <w:basedOn w:val="Normal"/>
    <w:qFormat/>
    <w:pPr>
      <w:suppressAutoHyphens w:val="false"/>
    </w:pPr>
    <w:rPr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Calibri"/>
      <w:b w:val="false"/>
      <w:i w:val="false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1:00Z</dcterms:created>
  <dc:creator>Ksiegowosc</dc:creator>
  <dc:description/>
  <cp:keywords/>
  <dc:language>en-US</dc:language>
  <cp:lastModifiedBy>Użytkownik systemu Windows</cp:lastModifiedBy>
  <cp:lastPrinted>2018-05-11T11:35:00Z</cp:lastPrinted>
  <dcterms:modified xsi:type="dcterms:W3CDTF">2018-05-15T11:59:00Z</dcterms:modified>
  <cp:revision>6</cp:revision>
  <dc:subject/>
  <dc:title>x</dc:title>
</cp:coreProperties>
</file>