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Wojskowa Specjalistyczna Przychodnia Lekarska Samodzielny Publiczny Zakład Opieki Zdrowotnej ul. Komandorska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6-270 U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A T W I E R D Z A M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ab/>
        <w:tab/>
        <w:tab/>
        <w:t xml:space="preserve">                                Ustka dnia  11.05.2018 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</w:t>
      </w:r>
      <w:r>
        <w:rPr>
          <w:sz w:val="24"/>
          <w:szCs w:val="24"/>
        </w:rPr>
        <w:t xml:space="preserve"> ZP/3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6115</wp:posOffset>
                </wp:positionV>
                <wp:extent cx="5109845" cy="193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52.15pt;mso-wrap-distance-left:7.05pt;mso-wrap-distance-right:7.05pt;mso-wrap-distance-top:0pt;mso-wrap-distance-bottom:0pt;margin-top:52.4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: przetarg nieograniczony</w:t>
      </w:r>
      <w:r>
        <w:rPr>
          <w:sz w:val="24"/>
          <w:szCs w:val="24"/>
        </w:rPr>
        <w:t xml:space="preserve"> – ustawa z dnia 29 stycznia 2004 r. Prawo zamówień publicznych (Dz. U. z 2017 r. poz. 1579 ze zm.) zwana dalej „Ustawa PZP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mawiający w prowadzonym postępowaniu wybierze najkorzystniejszą ofertę przy wykorzystaniu </w:t>
      </w:r>
      <w:r>
        <w:rPr>
          <w:b/>
          <w:sz w:val="24"/>
          <w:szCs w:val="24"/>
        </w:rPr>
        <w:t>„procedury odwróconej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godnie z art. 24aa ustawy).</w:t>
      </w:r>
      <w:r>
        <w:rPr>
          <w:sz w:val="24"/>
          <w:szCs w:val="24"/>
        </w:rPr>
        <w:t xml:space="preserve"> W pierwszej kolejności dokonana zostanie ocena ofert pod kątem przesłanek odrzucenia oferty (art. 89 ust. 1 ustawy Pzp) oraz kryteriów oceny ofert opisanych w SIWZ , po czym dopiero wyłączenie w odniesieniu do wykonawcy , którego oferta została oceniona jako najkorzystniejsza (uplasowała się na najwyższej pozycji rankingowej) , zbada czy Wykonawca nie podlega wykluczeniu oraz spełnia warunki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ub3"/>
        <w:ind w:left="360" w:hanging="0"/>
        <w:jc w:val="center"/>
        <w:rPr/>
      </w:pPr>
      <w:r>
        <w:rPr>
          <w:i w:val="false"/>
          <w:color w:val="000000"/>
          <w:sz w:val="28"/>
          <w:szCs w:val="28"/>
          <w:lang w:val="pl-PL"/>
        </w:rPr>
        <w:t>„</w:t>
      </w:r>
      <w:r>
        <w:rPr>
          <w:i w:val="false"/>
          <w:color w:val="000000"/>
          <w:sz w:val="28"/>
          <w:szCs w:val="28"/>
          <w:lang w:val="pl-PL"/>
        </w:rPr>
        <w:t xml:space="preserve">Zakup i dostawa sprzętu medycznego -  </w:t>
      </w:r>
      <w:r>
        <w:rPr>
          <w:i w:val="false"/>
          <w:sz w:val="28"/>
          <w:szCs w:val="28"/>
          <w:lang w:val="pl-PL"/>
        </w:rPr>
        <w:t>tympanometru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8"/>
          <w:szCs w:val="28"/>
          <w:lang w:val="pl-PL"/>
        </w:rPr>
        <w:t>dla WSPL SPZOZ w Ustce”</w:t>
      </w:r>
    </w:p>
    <w:p>
      <w:pPr>
        <w:pStyle w:val="Rub3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y Słownik Zamówień (CPV) 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łówny przedmiot: 33124100-6, 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4"/>
          <w:szCs w:val="24"/>
        </w:rPr>
        <w:t>Ustka – 2018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skowa Specjalistyczna Przychodnia Lekarska S.P.Z.O.Z. w Ust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tórego imieniu występ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Andrzej Dębowski – Dyrek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6-270 Ustka, Lędow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61 231 2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. 261 231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Osobą uprawnioną do kontaktów z wykonawcami jest  Barbara Antoniuk – główny księgow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 SIWZ ) oraz przedmiotu zamówienia będą sporządzane na piśmie.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Zamawiający nie dopuszcza składania ofert części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Zamawiający nie planuje dokonywa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 Tryb udzielenia zamówienia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I. Opis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/>
      </w:pPr>
      <w:r>
        <w:rPr>
          <w:b w:val="false"/>
          <w:szCs w:val="24"/>
        </w:rPr>
        <w:t>1</w:t>
      </w:r>
      <w:r>
        <w:rPr>
          <w:szCs w:val="24"/>
        </w:rPr>
        <w:t>. Zakres rzeczowy</w:t>
      </w:r>
      <w:r>
        <w:rPr>
          <w:b w:val="false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tympanometr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cechy tympanometr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tympanometr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tympanometr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lność podczas badania tympanometryczneg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ie badanie i wydru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pasowania do indywidualnych prefere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śmiu wyników pomia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impedancyj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dźwięku testowego:  226Hz + 3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dźwięku testowego: 85 db SPL w 2,0cm3, +2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harmoniczne -&lt;5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ń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ometria +200 do -400 dap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jętości 0,2 do 6,0 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kres podatnośc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kompensowany (ECV + szczyt tymp)- 0,0 do 5,0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ompensowany -0,0 do 1,5cm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do 3,0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bliżony czas badania tympanometrycznego ok. 1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i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nia tymp. Na poziomie 50% szczytowej dostepnośc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metr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: 125,250,500,750,1000,1500,2000,3000, 4000,6000,8000 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ężen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zone w odstępach 5 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Hz-10 do 5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do 6000 Hz – 10 do 9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do 8000 Hz – 10 do 7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zmocnienie o + 10 db dla każdej częstotliwości uzyskiwane jest za pomocą przycisku wzmocnienia sygnał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sygnałów dźwiękow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y, jednostajny sygnał po wciśnięciu przycisk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acyjny (przerywa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sygn/sek (200msek Sygnał, 200msek przerw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wany (ćwierkani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cja częstotliwości +5% od częstotliwości podstawowej w stopniu 5 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mo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W max podczas wydruk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la wszystkich urządzeń należących do przedmiotu zamówienia min 24 m-ce od dnia podpisania protokołu odbioru całości zad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praw gwarancyjnych tego samego podzespołu uprawniająca do wymiany podzespołu na nowy max 3 napr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usunięcie awarii max 5 dni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usunięcie awarii max 24 godz. W dni robo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e obsługi w języku polskim (dostarczyć przy dostawie tympanometr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oferty p[przeglądy okresowe niezbędne do prawidłowej pracy przedmiotu zamówienia w tym jeden przegląd w ostatnim miesiącu przed upływem gwara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głaszania usterek 24h/dobę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tympanometr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wis  i na sprzedaż zaoferowanego tympanometru na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5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tympanomet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tympanometr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tympanometr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ykonawca dostarczy sprzęt medyczny – tympanometr (załadunek - rozładunek) do Zamawiającego na własny koszt w terminie uzgodnionym z zamawiającym, jednak nie dłuższym niż 40 dni od daty zawarcia umowy. Wykonawca dokona montażu - wymiany sprzętu medycznego -tympanomet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na własny koszt. Zamawiający wymaga aby sprzęt był fabrycznie nowy, bez wad technicznych, musi posiadać wymagane atesty i certyfik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erwis i gwarancje: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a) dostępność serwisowa – do 48 godzin od zgłoszenia ( telefon, faks, e-mail ), co najmniej 2 letnia gwarancja obejmująca bezpłatne przeglądy i naprawy – przez którą rozumie się usunięcie wady fizycznej rzeczy lub dostarczenie rzeczy wolnej od wad, jeżeli wady te ujawnią się w ciągu terminu określonego w gwarancji,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zapewnienie w okresie gwarancyjnym aparatu zastępczego na czas naprawy przekraczającej 3 dni  w ciągu 24 godzin od upływu 3 dnia naprawy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Szkolenie personelu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Dostawa przedmiotu zamówienia obejmuje szkolenie personelu w obsłud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medycznego - tympanometru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moc merytoryczną w obsłud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arunki rozliczenia inwestycj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 wybranym wykonawcą zostanie zawarta umowa za cenę obejmującą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dstawę do rozliczenia dostawy stanowić będzie protokół z dostawy sprzętu medycznego - tympanometru  oraz protokół z przeszkolenia personelu Zamawiającego. </w:t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przewiduje rozliczenie za wykonanie całości dostaw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wystawioną fakturę nastąpi z wykorzystaniem terminu odroczonej zapłaty. Termin odroczonej zapłaty za wystawioną fakturę - do 30 dni licząc od dnia  doręczenia Zamawiającemu faktury VAT po sporządzeniu wyżej wskazanych protokołów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vanish/>
          <w:sz w:val="24"/>
          <w:szCs w:val="24"/>
        </w:rPr>
      </w:pPr>
      <w:r>
        <w:rPr>
          <w:b w:val="false"/>
          <w:i w:val="false"/>
          <w:vanish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IV. Termin wykonania zamówienia.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  <w:szCs w:val="24"/>
        </w:rPr>
        <w:t xml:space="preserve">Wymagany termin realizacji dostawy : </w:t>
      </w:r>
      <w:r>
        <w:rPr>
          <w:b/>
          <w:sz w:val="24"/>
          <w:szCs w:val="24"/>
        </w:rPr>
        <w:t xml:space="preserve">do 40 dni od daty zawarcia umowy.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stępowaniu mogą brać udział wykonawcy, którzy :     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ą uprawnieni do występowania w obrocie prawnym zgodnie z wymaganiami ustawowymi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niezbędną wiedzę i doświadczenie oraz dysponują potencjałem technicznym i osobami zdolnymi do wykonania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najdują się w sytuacji ekonomicznej i finansowej zapewniającej wykonanie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ie podlegają wykluczeniu z postępowania o udzielenie zamówienia na podstawie art. 24 ustawy  Prawo zamówień publicznych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  Wykonawcy w celu potwierdzenia spełnienia warunków udziału w postępowaniu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mawiający oceni spełnienie warunków wymienionych w rozdziale V niniejszej SIWZ na podstawie złożonych do oferty oświadczeń. Oceny spełniania warunków dokona kierownik jednostki Zamawiającego. Na potwierdzenie spełnienia warunków zawartych w rozdziale V, Zamawiający wymaga złożenia, do oferty następujących oświadczeń i dokumentów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elowym jest aby dokumenty oferty ułożyć wg kolejności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 załącznik nr 1 – formularz „OFERTA”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Wypełniony załącznik nr 1a – formularz „Opis przedmiotu zamówienia – „Zakup i dostawa sprzętu medycznego – tympanometru dla WSPL SPZOZ w Ustce”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 xml:space="preserve">3. Aktualny odpis z właściwego rejestru albo zaświadczenie o wpisie do ewidencji działalności gospodarczej uprawniające do występowania w obrocie prawnym – zgodnie z art. 23 – 30 ustawy z dnia 2 lipca 2004r. o swobodzie działalności gospodarczej, </w:t>
      </w:r>
      <w:r>
        <w:rPr>
          <w:color w:val="000000"/>
        </w:rPr>
        <w:t>wystawionego nie wcześniej niż 6 miesięcy przed upływem terminu składania ofert.</w:t>
      </w:r>
    </w:p>
    <w:p>
      <w:pPr>
        <w:pStyle w:val="NormalnyWeb"/>
        <w:spacing w:before="0" w:after="0"/>
        <w:ind w:left="195" w:hanging="19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</w:t>
      </w:r>
      <w:r>
        <w:rPr>
          <w:color w:val="FF0000"/>
        </w:rPr>
        <w:t xml:space="preserve"> </w:t>
      </w:r>
      <w:r>
        <w:rPr/>
        <w:t>Deklarację zgodności CE na</w:t>
      </w:r>
      <w:r>
        <w:rPr>
          <w:b/>
        </w:rPr>
        <w:t xml:space="preserve"> </w:t>
      </w:r>
      <w:r>
        <w:rPr/>
        <w:t>sprzętu medycznego - tympanometru – oryginał lub kopia poświadczona przez Wykonawcę wraz z tłumaczeniem na język polski przez tłumacza przysięgłego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Katalogi/prospekty charakterystyki bądź inne dokumenty zwane dalej materiałami informacyjnymi  dla oferowanego sprzętu zawierające potwierdzenie wymaganych parametrów i właściwośc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siadaniu niezbędnej wiedzy i doświadczeniu oraz dysponowaniu potencjałem technicznym i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owaniu się w sytuacji ekonomicznej i finansowej zapewniającej wykonanie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niu wykluczeniu z postępowania o udzielenie zamówienia na podstawie art. 24 ustawy  Prawo zamówień publiczn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o zaakceptowaniu warunków zapłaty określonych w rozdziale III pkt.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07" w:leader="none"/>
          <w:tab w:val="left" w:pos="1353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 zaakceptowaniu postanowień umowy dostawy,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magania dotyczące wadium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bowiązku wnoszenia wadium – art. 45 ust. 2 PZP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/>
      </w:pPr>
      <w:r>
        <w:rPr>
          <w:sz w:val="24"/>
          <w:szCs w:val="24"/>
        </w:rPr>
        <w:t xml:space="preserve">Termin związania ofertą wynosi 30 dni </w:t>
      </w:r>
      <w:r>
        <w:rPr>
          <w:color w:val="000000"/>
          <w:sz w:val="24"/>
          <w:szCs w:val="24"/>
        </w:rPr>
        <w:t>od dnia jej złożenia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980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ferta – Przetarg na zakup i dostawę sprzętu medycznego - tympanometru dla WSPL SPZOZ w Ustce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/>
      </w:pPr>
      <w:r>
        <w:rPr>
          <w:sz w:val="24"/>
          <w:szCs w:val="24"/>
        </w:rPr>
        <w:t>4) dokumenty sporządzone przez wykonawcę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miany w ofercie lub jej wycofanie mogą nastąpić na takich samych zasadach, jak składanie z     dopiskiem na kopercie „ZMIANA” lub „WYCOFANIE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bCs/>
          <w:sz w:val="24"/>
          <w:szCs w:val="24"/>
        </w:rPr>
        <w:t>23</w:t>
      </w:r>
      <w:r>
        <w:rPr>
          <w:sz w:val="24"/>
          <w:szCs w:val="24"/>
        </w:rPr>
        <w:t>.05.2018r</w:t>
      </w:r>
      <w:r>
        <w:rPr>
          <w:b w:val="false"/>
          <w:sz w:val="24"/>
          <w:szCs w:val="24"/>
        </w:rPr>
        <w:t xml:space="preserve">. do godziny </w:t>
      </w:r>
      <w:r>
        <w:rPr>
          <w:sz w:val="24"/>
          <w:szCs w:val="24"/>
        </w:rPr>
        <w:t>12.30</w:t>
      </w:r>
      <w:r>
        <w:rPr>
          <w:b w:val="false"/>
          <w:sz w:val="24"/>
          <w:szCs w:val="24"/>
        </w:rPr>
        <w:t xml:space="preserve"> w Kancelarii Zamawiającego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Komisyjne otwarcie ofert nastąpi dnia</w:t>
      </w:r>
      <w:r>
        <w:rPr>
          <w:bCs/>
          <w:sz w:val="24"/>
          <w:szCs w:val="24"/>
        </w:rPr>
        <w:t xml:space="preserve"> 23.</w:t>
      </w:r>
      <w:r>
        <w:rPr>
          <w:sz w:val="24"/>
          <w:szCs w:val="24"/>
        </w:rPr>
        <w:t>05.2018r</w:t>
      </w:r>
      <w:r>
        <w:rPr>
          <w:b w:val="false"/>
          <w:sz w:val="24"/>
          <w:szCs w:val="24"/>
        </w:rPr>
        <w:t xml:space="preserve">. o godzinie </w:t>
      </w:r>
      <w:r>
        <w:rPr>
          <w:sz w:val="24"/>
          <w:szCs w:val="24"/>
        </w:rPr>
        <w:t>13.30</w:t>
      </w:r>
      <w:r>
        <w:rPr>
          <w:b w:val="false"/>
          <w:sz w:val="24"/>
          <w:szCs w:val="24"/>
        </w:rPr>
        <w:t xml:space="preserve"> w siedzibie zamawiającego 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niezwłocznie zawiadamiając o tym wszystkich wykonawców, którzy złożyli oferty.</w:t>
      </w:r>
    </w:p>
    <w:p>
      <w:pPr>
        <w:pStyle w:val="Tekstpodstawowywcity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XI. Opis sposobu obliczenia ceny.</w:t>
      </w:r>
    </w:p>
    <w:p>
      <w:pPr>
        <w:pStyle w:val="Tekstpodstawowywcity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cenę oferty obliczyć tak, jak wskazano poniżej – 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sz w:val="24"/>
          <w:szCs w:val="24"/>
        </w:rPr>
      </w:pPr>
      <w:r>
        <w:rPr>
          <w:sz w:val="24"/>
          <w:szCs w:val="24"/>
        </w:rPr>
        <w:t>1. Cena 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hanging="0"/>
        <w:jc w:val="both"/>
        <w:rPr/>
      </w:pPr>
      <w:r>
        <w:rPr>
          <w:sz w:val="24"/>
          <w:szCs w:val="24"/>
        </w:rPr>
        <w:t>(wg art. 3 ust. 1 i ust. 2  ustawy z dnia 09.05.2014 r. o informowaniu o cenach towarów i usług; Dz. U. z 2017 r. , poz. 1830 , tekst jednolity ze zm. )</w:t>
      </w:r>
      <w:r>
        <w:rPr>
          <w:i/>
          <w:sz w:val="24"/>
          <w:szCs w:val="24"/>
        </w:rPr>
        <w:t xml:space="preserve">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 .Przez cenę rozumie się również stawkę taryfow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left" w:pos="-2297" w:leader="none"/>
        </w:tabs>
        <w:overflowPunct w:val="false"/>
        <w:autoSpaceDE w:val="false"/>
        <w:ind w:left="255" w:hanging="25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Cenę oferty należy obliczyć na podstawie SIWZ. Cena oferty za zakres określony w ofercie wykonawcy zostanie przyjęta, jako ostateczn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Opis kryteriów, którymi Zamawiający będzie się kierował przy wyborze oferty, wraz z podaniem znaczenia tych kryteri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. Przy wyborze najkorzystniejszej oferty Zamawiający będzie kierował się następującymi kryteriami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Cena wykonania zamówienia: 60 % (6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gwarancji: 20 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realizacji zamówienia : 20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Razem: 100% (100 pkt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2. W kryterium Cena (C) najwyższą liczbę punktów, tj.60 pkt.,otrzyma oferta Wykonawcy, któr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zaproponuje najniższą cenę brutto spośród zakwalifikowanych ofert, a każda następna wed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poniższego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najniższa oferowana cena brutt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C =</w:t>
        <w:tab/>
        <w:t xml:space="preserve">      </w:t>
      </w:r>
      <w:r>
        <w:rPr>
          <w:sz w:val="24"/>
          <w:szCs w:val="24"/>
          <w:u w:val="single"/>
        </w:rPr>
        <w:t xml:space="preserve">spośród złożonych ofert              </w:t>
      </w:r>
      <w:r>
        <w:rPr>
          <w:sz w:val="24"/>
          <w:szCs w:val="24"/>
        </w:rPr>
        <w:t xml:space="preserve">  x 6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ena brutto bada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kryterium Termin gwarancji (G) (liczony w miesiącach) oferta może uzyskać maksymalnie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pkt. Najwyższą liczbę punktów tj. 20 pkt., otrzyma oferta zawierająca najdłuższy ok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warancji , a każda następna według poniższego wzoru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G =</w:t>
        <w:tab/>
      </w:r>
      <w:r>
        <w:rPr>
          <w:sz w:val="24"/>
          <w:szCs w:val="24"/>
          <w:u w:val="single"/>
        </w:rPr>
        <w:t>termin gwarancji badanej oferty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jdłuższy termin gwaran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1) Zamawiający wymaga minimum 24 miesięcznego terminu gwarancji i nie więcej niż 48 miesięcznego terminu gwarancji. Gwarancja liczona będzie od daty odbioru ostatecznego przedmiotu umowy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2) W przypadku braku wpisania w ofercie terminu gwarancji Zamawiający przyjmie, iż Wykonawca oferuje minimalny 24 miesięczny okres gwarancji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>3) W przypadku wpisania terminu gwarancji poza wymaganym zakresem ( mniej niż 24 miesięcy lub powyżej 48 miesięcy ) Zamawiający odrzuci ofertę na podstawie art.89. ust 1. pkt. 2 Ustawy Pzp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4) Zamawiający wymaga podania terminu gwarancji w pełnych miesiącach. W przypadku podania przez Wykonawcę okresu gwarancji w niepełnych miesiącach Zamawiający odrzuci ofertę na podstawie art. 89 ust.1 pkt.2 Ustawy Pzp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 xml:space="preserve">5) W kryterium Termin realizacji zamówienia </w:t>
      </w:r>
      <w:r>
        <w:rPr>
          <w:b/>
          <w:szCs w:val="24"/>
        </w:rPr>
        <w:t>(Rz)</w:t>
      </w:r>
      <w:r>
        <w:rPr>
          <w:szCs w:val="24"/>
        </w:rPr>
        <w:t xml:space="preserve"> ( liczony w dniach)  oferta może uzyskać maksymalnie 20 pkt. Najwyższą liczbę punktów tj. 20 otrzyma oferta zawierająca najkrótszy termin realizacji zamówienia a każda następna według poniższego wzoru: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ab/>
        <w:tab/>
        <w:t xml:space="preserve">                 Rz =</w:t>
        <w:tab/>
      </w:r>
      <w:r>
        <w:rPr>
          <w:sz w:val="24"/>
          <w:szCs w:val="24"/>
          <w:u w:val="single"/>
        </w:rPr>
        <w:t xml:space="preserve">najkrótszy termin realizacji zamówienia        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termin realizacji zamówienia badanej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1) Termin realizacji zamówienia nie może dłuższy niż 40 dni od zawarc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2) W przypadku braku wpisania w ofercie terminu realizacji zamówienia,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ie, że wykonawca oferuje maksymalny  40 dniowy okres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3) W przypadku wpisania więcej niż 40 dni zamawiający odrzuci ofertę na podstawie art. 8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mawiający wymaga podania terminu realizacji zamówienia w pełnych dniach. 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padku podania przez wykonawcę terminu realizacji zamówienia w niepełnych dnia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odrzuci ofertę na podstawie art. 89 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5) Za najkorzystniejszą zostanie uznana oferta nie podlegająca odrzuceniu, a ta, która uzyska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jwyższa sumę punktów przyznanych w kryterium ceny, terminu gwarancji, termin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6) Ocena będzie dokonywana  z dokładnością do dwóch miejsc po przecinku. Punkta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liczona ze wzorów zostanie zaokrąglona do dwóch miejsc po przecink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7) Proponowane ceny nie podlegają zmianom ani negocjacjom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8 ) Wybór najkorzystniejszej oferty: końcowa punktacja zostanie obliczona jako suma punkt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yterium pierwszego, kryterium drugiego i kryterium trzeciego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jc w:val="center"/>
        <w:rPr>
          <w:sz w:val="24"/>
          <w:szCs w:val="24"/>
        </w:rPr>
      </w:pPr>
      <w:r>
        <w:rPr>
          <w:sz w:val="24"/>
          <w:szCs w:val="24"/>
        </w:rPr>
        <w:t>XIII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 oferty należy podać w złotych polskich.</w:t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składania ofert w walucie obcej.</w:t>
      </w:r>
    </w:p>
    <w:p>
      <w:pPr>
        <w:pStyle w:val="Tekstpodstawowywcity31"/>
        <w:tabs>
          <w:tab w:val="clear" w:pos="709"/>
          <w:tab w:val="clear" w:pos="993"/>
          <w:tab w:val="left" w:pos="1080" w:leader="none"/>
          <w:tab w:val="left" w:pos="1429" w:leader="none"/>
        </w:tabs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XIV. Istotne dla stron postanowienia, które zostaną wprowadzone do treści zawieranej umowy.</w:t>
      </w:r>
    </w:p>
    <w:p>
      <w:pPr>
        <w:pStyle w:val="Heading2"/>
        <w:tabs>
          <w:tab w:val="clear" w:pos="708"/>
          <w:tab w:val="left" w:pos="709" w:leader="none"/>
        </w:tabs>
        <w:ind w:left="709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4 do specyfikacji istotnych warunków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określa dział VI, rozdziały 1-4 (art. 179 – 198) ustawy z dnia 29 stycznia 2004r. Prawo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otest wnosi się w termini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ni od dnia, w którym wykonawca powziął lub mógł powziąć wiadomość o okolicznościach stanowiących podstawę jego wniesienia,  z zastrzeżeniem protestu dotyczącego specyfikacji istotnych warunków zamówienia, który wnosi się nie później niż 3 dni przed upływem terminu składania ofer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rzuca protest wniesiony po terminie lub wniesiony przez podmiot nieuprawniony.</w:t>
      </w:r>
    </w:p>
    <w:p>
      <w:pPr>
        <w:pStyle w:val="Footer"/>
        <w:tabs>
          <w:tab w:val="clear" w:pos="4536"/>
          <w:tab w:val="clear" w:pos="9072"/>
        </w:tabs>
        <w:ind w:left="345" w:hanging="345"/>
        <w:jc w:val="both"/>
        <w:rPr>
          <w:sz w:val="24"/>
          <w:szCs w:val="24"/>
        </w:rPr>
      </w:pPr>
      <w:r>
        <w:rPr>
          <w:sz w:val="24"/>
          <w:szCs w:val="24"/>
        </w:rPr>
        <w:t>5.  Protest powinien wskazywać oprotestowaną czynność lub zaniechanie zamawiającego, a także zawierać żądanie, zwięzłe przytoczenie zarzutów oraz okoliczności faktycznych i prawnych uzasadniających wniesienie protes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1 –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1a- formularz „Opis przedmiotu zamówienia – „Zakup i dostawa sprzętu medycznego –  tympanometru dla WSPL SPZOZ w Ustce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2 –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3 –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4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Sporządził: Barbara Antoniuk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Ustka, dnia 11 maja 2018r.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Cs w:val="24"/>
        </w:rPr>
        <w:t>Nr postępowania : ZP/3/2018                                                                                    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amawiającego : Wojskowej Specjalistycznej Przychodni Lekarskiej S.P.Z.O.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-270 Ustka, Lęd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w zamówieniu publicznym na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3"/>
        <w:ind w:left="360" w:hanging="0"/>
        <w:jc w:val="center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„</w:t>
      </w:r>
      <w:r>
        <w:rPr>
          <w:color w:val="000000"/>
          <w:sz w:val="24"/>
          <w:szCs w:val="24"/>
          <w:lang w:val="pl-PL"/>
        </w:rPr>
        <w:t>Zakup i</w:t>
      </w:r>
      <w:r>
        <w:rPr>
          <w:i w:val="false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dostawę sprzętu medycznego -  </w:t>
      </w:r>
      <w:r>
        <w:rPr>
          <w:sz w:val="24"/>
          <w:szCs w:val="24"/>
          <w:lang w:val="pl-PL"/>
        </w:rPr>
        <w:t xml:space="preserve">tympanometru dla WSPL SPZOZ w Ustce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ympanometr</w:t>
      </w:r>
      <w:r>
        <w:rPr/>
        <w:t>)</w:t>
      </w:r>
    </w:p>
    <w:tbl>
      <w:tblPr>
        <w:tblW w:w="968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9"/>
        <w:gridCol w:w="2126"/>
        <w:gridCol w:w="4365"/>
      </w:tblGrid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 zł  ne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– w złot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cena wykonania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w zł  brutto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 i nie  wnosimy do niej zastrzeżeń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edstawione w specyfikacji istotnych warunków zamówienia  postanowienia do umowy i projekt umowy zostały przez nas zaakceptowane. Zobowiązujemy się do zawarcia umowy na warunkach określonych powyżej.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Załącznikami do niniejszej oferty są następujące dokumenty :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09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</w:t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 dnia ......................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 ZP/3/2018                                                                              Załącznik Nr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is przedmiotu zamówienia – Zakup i dostawa sprzętu medycznego – tympanometru dla WSPL SPZOZ w Ustc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b w:val="false"/>
          <w:szCs w:val="24"/>
        </w:rPr>
        <w:t>1</w:t>
      </w:r>
      <w:r>
        <w:rPr>
          <w:szCs w:val="24"/>
        </w:rPr>
        <w:t>. Zakres rzeczowy</w:t>
      </w:r>
      <w:r>
        <w:rPr>
          <w:b w:val="false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tympanometr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hy tympanometr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tympanometr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mpanometr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lność podczas badania tympanometryczneg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ie badanie i wydru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pasowania do indywidualnych prefere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śmiu wyników pomia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impedancyj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dźwięku testowego:  226Hz + 3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dźwięku testowego: 85 db SPL w 2,0cm3, +2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harmoniczne -&lt;5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ń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ometria +200 do -400 dap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jętości 0,2 do 6,0 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kres podatnośc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kompensowany (ECV + szczyt tymp)- 0,0 do 5,0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ompensowany -0,0 do 1,5cm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 do 3,0cm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bliżony czas badania tympanometrycznego ok. 1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i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nia tymp. Na poziomie 50% szczytowej dostepnośc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metr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: 125,250,500,750,1000,1500,2000,3000, 4000,6000,8000 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ężen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zone w odstępach 5 d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Hz-10 do 5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do 6000 Hz – 10 do 9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do 8000 Hz – 10 do 70 db H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zmocnienie o + 10 db dla każdej częstotliwości uzyskiwane jest za pomocą przycisku wzmocnienia sygnał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sygnałów dźwiękow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y, jednostajny sygnał po wciśnięciu przycisk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acyjny (przerywa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sygn/sek (200msek Sygnał, 200msek przerw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wany (ćwierkani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cja częstotliwości +5% od częstotliwości podstawowej w stopniu 5 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mo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W max podczas wydruk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la wszystkich urządzeń należących do przedmiotu zamówienia min 24 m-ce od dnia podpisania protokołu odbioru całości zad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praw gwarancyjnych tego samego podzespołu uprawniająca do wymiany podzespołu na nowy max 3 napr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usunięcie awarii max 5 dni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usunięcie awarii max 24 godz. W dni robo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e obsługi w języku polskim (dostarczyć przy dostawie tympanometr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oferty p[przeglądy okresowe niezbędne do prawidłowej pracy przedmiotu zamówienia w tym jeden przegląd w ostatnim miesiącu przed upływem gwaran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głaszania usterek 24h/dobę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tympanometr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wis  i na sprzedaż zaoferowanego tympanometru na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5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tympanometr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tympanometr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tympanometr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data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Cs w:val="24"/>
        </w:rPr>
        <w:t>Nr postępowania : ZP/3/2018                                                                                    Załącznik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niepodleganiu wykluczeniu z postępowania o zamówienie publiczne z przyczyn przewidzianych w art.24   ustawy z dnia 29 stycznia 2004r.r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Miejscowość i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3/2018                                                                                   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pełnieniu warunków wynikających z art. 22 ust. 1 pkt. 1 - 2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iejscowość i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3/2018                                                                                    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UMOWA Nr ........ / 2018 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 w Ustce pomiędzy Wojskową Specjalistyczną Przychodnią Lekarska Samodzielnym Publicznym Zakładem Opieki Zdrowotnej w Ustce, Lędowo, ul. Komandorska 54- zwanym dalej w treści umowy Zamawiającym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Andrzeja Dębowskiego – Dyrektor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 przy ul. 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Wykonawcą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trybie przetargu  nieograniczonego została zawarta umowa o następującej treści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sprzedaje a Zamawiający nabywa sprzęt medyczny - tympanometr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oferowany przez Wykonawcę w złożonej w postępowaniu o udzielenie zamówienia publicznego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 dodatkowo przeszkoli pracowników Zamawiającego w obsłudze sprzętu medycznego - tympanometru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zobowiązuje się dostarczyć i zamontować przedmiot umowy </w:t>
      </w:r>
      <w:r>
        <w:rPr>
          <w:b/>
          <w:sz w:val="24"/>
          <w:szCs w:val="24"/>
        </w:rPr>
        <w:t xml:space="preserve">do …….. dni od daty zawarcia umowy </w:t>
      </w:r>
      <w:r>
        <w:rPr>
          <w:sz w:val="24"/>
          <w:szCs w:val="24"/>
        </w:rPr>
        <w:t>- po wcześniejszym ustaleniu miejsca dostawy oraz montażu i instalacji z Zamawiającym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dostawy i montażu jest siedzib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personelu Zamawiającego odbędzie się w siedzibie Zamawiającego. </w:t>
      </w:r>
    </w:p>
    <w:p>
      <w:pPr>
        <w:pStyle w:val="Normal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Zamawiający zapłaci Wykonawcy cenę za dostawę sprzętu medycznego - tympanomet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ą przez Wykonawcę w złożonej w toku postępowania o udzielenie zamówienia publicznego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Podstawę do rozliczenia dostawy stanowić będzie protokół z dostawy i montażu sprzętu medycznego 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ympanometru i protokół z przeszkolenia personelu Zamawiającego oraz faktura VAT doręczona Zamawiającemu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strony ustaliły na 30 dni licząc od dnia doręczenia Zamawiającemu faktury VAT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udziela Zamawiającemu ............ miesięcznej gwarancji jakości, która obejmuje przeglądy i</w:t>
      </w:r>
      <w:r>
        <w:rPr/>
        <w:t xml:space="preserve"> </w:t>
      </w:r>
      <w:r>
        <w:rPr>
          <w:sz w:val="24"/>
          <w:szCs w:val="24"/>
        </w:rPr>
        <w:t>usunięcie wady fizycznej rzeczy lub do dostarczenie rzeczy wolnej od wad, jeżeli wady te ujawnią się w ciągu terminu określonego w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gwarancyjne może być wykonane za pomocą telefonu, faksu bądź e-mai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ystąpić do wykonania usunięcia wady w czasie do 48 godzin od zgłoszenia wa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yjnym Wykonawca zapewnia aparat zastępczy na czas naprawy przekraczającej 3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Sprzęt medyczny - tympanometr  dostarczony będzie w ciągu 24 godzin od upływu 3 dnia naprawy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ewnić serwis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dostępność serwisową do 48 godzin licząc od godziny zgłos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serwisowe może być wykonane za pomocą telefonu, faksu bądź e-mail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20 % wartośc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dostawie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przystąpieniu do wykonania napraw gwaran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przez Zamawiającego od umowy z przyczyn zależnych od Wykonawcy. </w:t>
      </w:r>
    </w:p>
    <w:p>
      <w:pPr>
        <w:pStyle w:val="Normal"/>
        <w:spacing w:lineRule="atLeast" w:line="100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późnienia w zapłacie ceny dostawy Zamawiający zapłaci Wykonawcy odsetki ustawowe za okres opóźnienia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Wykonawca wraz ze sprzętem dostar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magane prawem dokumenty właściwe dla przedmiotu zamówienia w celu jego uruchomienia i eksploa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pełniony danymi dotyczącymi danego urządzenia paszport techni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rukcję bhp urządzenia w języku pol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instrukcję obsługi urządzenia w języku pols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biorcze zestawienie dostarczonych urządzeń zawierające: nazwę, typ, producenta, rok produkcji, numer fabryczny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Uruchomienie sprzętu oraz przeszkolenie personelu nastąpi protokolarnie w terminie uzgodnionym z zamawiającym przy czym okres gwarancji liczony będzie od dnia uruchomienia sprzętu zgodnie z protokołem odbioru zawierając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azwę i typ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umer fabryczny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Rok produkcji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oducen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atę uruchom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iczbę przeszkolonych pracowni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dnotowanie przekazania instrukcji obsługi dla personelu obsługu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skazanie autoryzowanego serwisu lub serwisów na adres gwarancyjny i pogwarancyjny z podaniem dokładnych danych adresowych, NIP, KRS itp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Specyfikacja Istotnych Warunków Zamówienia i oferta złożona przez Wykonawcę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na tle stosowania niniejszej umowy rozstrzyga sąd właściwy miejscowo dla Zamawiając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la swej ważności wymagają formy pisemnej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2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b/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2"/>
    <w:qFormat/>
    <w:rPr>
      <w:b/>
      <w:i/>
      <w:sz w:val="32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ZwykytekstZnak">
    <w:name w:val="Zwykły tekst Znak"/>
    <w:basedOn w:val="Domylnaczcionkaakapitu2"/>
    <w:qFormat/>
    <w:rPr>
      <w:rFonts w:ascii="Courier New" w:hAnsi="Courier New" w:cs="Courier New"/>
      <w:szCs w:val="24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Normalny10pt">
    <w:name w:val="Normalny + 10 pt"/>
    <w:basedOn w:val="Normal"/>
    <w:qFormat/>
    <w:pPr>
      <w:suppressAutoHyphens w:val="false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Calibri"/>
      <w:b w:val="false"/>
      <w:i w:val="false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9:00Z</dcterms:created>
  <dc:creator>Ksiegowosc</dc:creator>
  <dc:description/>
  <dc:language>en-US</dc:language>
  <cp:lastModifiedBy>Użytkownik systemu Windows</cp:lastModifiedBy>
  <cp:lastPrinted>2018-05-11T11:45:00Z</cp:lastPrinted>
  <dcterms:modified xsi:type="dcterms:W3CDTF">2018-05-11T10:19:00Z</dcterms:modified>
  <cp:revision>2</cp:revision>
  <dc:subject/>
  <dc:title>x</dc:title>
</cp:coreProperties>
</file>