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 A T W I E R D Z A M                                      </w:t>
        <w:tab/>
        <w:tab/>
        <w:tab/>
        <w:t xml:space="preserve"> Ustka dnia  15.05.2018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5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yb postępowania : przetarg nieograniczony</w:t>
      </w:r>
      <w:r>
        <w:rPr>
          <w:sz w:val="24"/>
          <w:szCs w:val="24"/>
        </w:rPr>
        <w:t>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- </w:t>
      </w:r>
      <w:r>
        <w:rPr>
          <w:i w:val="false"/>
          <w:sz w:val="28"/>
          <w:szCs w:val="28"/>
          <w:lang w:val="pl-PL"/>
        </w:rPr>
        <w:t>piezomedu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30000-0, </w:t>
      </w:r>
    </w:p>
    <w:p>
      <w:pPr>
        <w:pStyle w:val="Normal"/>
        <w:ind w:left="708" w:firstLine="708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Tryb udzielenia zamówienia –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piezomed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piezomed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piezomed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piezomed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maganego parametru</w:t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zomed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e urządzenie do chirurgii ultradźwiękow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, 50/60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, podświetlany ekran LCD ułatwiający odczytanie parametrów pracy takich jak co najmniej: nr programu, wydajność pompy irygacyjnej, moc na końcówce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 programy umożliwiające zapamiętanie nastaw urządzenia takich jak: moc na końcówce roboczej, wydajność pompy irygacyjn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na końcówce roboczej min 24 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poznanie końcówki roboczej dokręconej do rękojeści wraz z automatycznym ustawieniem parametrów pracy optymalnych dla końcówki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unktowe oświetlenie LED w rękojeści dookoła dokręconej końcówki roboczej zapewniające bezcieniowy efek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eść robocza z kablem odłączana od urządzenia nadająca się do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łączany od urządzenie rękaw z rękojeścią nadający się do sterylizacji i termodezynfekcji o długości min 3,5m (jeżeli będzie pracował w salach operacyjnych przy znieczuleniach ogólnych-jeżeli nie – 1,8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iezależnego od rodzaju zabiegu ustawienia trybu pracy dla końcówki roboczej, który umożliwia automatyczne sterowanie mocą końcówki roboczej w zależności od jej nacisku na preparowane miejsce co najmniej w trzech trybach: moc stała niezależnie od nacisku, większy nacisk-większa moc, większy nacisk - mniejsza mo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hwilowego zwiększenia mocy na końcówce roboczej o 20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pompy irygacyjnej min 50 ml/mi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ania/zmniejszania wydajności pompy irygacyjnej ze sterownika noż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zumowa prac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realizujący funkcje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anie ultradźwięków na końcówce roboczej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programu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/zmniejszenie chłodzenia końcówki roboczej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ączenie chwilowego wzrostu mocy na końcówce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łatwej zmiany sterownika nożnego jedną stop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sterownika nożnego w strefie M (AP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 urządzeniem kaseta sterylizacyjna do sterylizacji rękojeści z rękawem i końcówek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i robocze znajdujące się w wyposażeniu urządze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co najmniej 11 końcówek roboczych w ty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o preparacji k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tosowanych w zabiegach podnoszenia dna zato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statywy do umieszczenia końcówek roboczych w celu ich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dynamometryczny do zakręcania końcówek roboczych nadający się do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omed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piezomed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piezomed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piezomed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piezomed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piezomed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piezomedu min.24 miesiąc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- piezomed (załadunek - rozładunek) do Zamawiającego na własny koszt w terminie uzgodnionym z zamawiającym, jednak nie dłuższym niż 40 dni od daty zawarcia umowy. Wykonawca dokona montażu – wymiany sprzętu medycznego - piezomed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 xml:space="preserve">Dostawa przedmiotu zamówienia obejmuje szkolenie personelu w obsłudze sprzętu medycznego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iezomedu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moc merytoryczną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 piezomedu 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  <w:szCs w:val="24"/>
        </w:rPr>
        <w:t xml:space="preserve">Wymagany termin realizacji dostawy: </w:t>
      </w:r>
      <w:r>
        <w:rPr>
          <w:b/>
          <w:sz w:val="24"/>
          <w:szCs w:val="24"/>
        </w:rPr>
        <w:t xml:space="preserve">do 40 dni od daty zawarcia umowy 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 załącznik nr 1 – formularz „OFERTA” 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załącznik nr 1a - – formularz „Opis przedmiotu zamówienia – „Zakup i dostawa sprzętu medycznego – piezomedu dla WSPL SPZOZ w Ustce”.</w:t>
      </w:r>
    </w:p>
    <w:p>
      <w:pPr>
        <w:pStyle w:val="NormalnyWeb"/>
        <w:spacing w:before="0" w:after="0"/>
        <w:ind w:left="195" w:hanging="195"/>
        <w:jc w:val="both"/>
        <w:rPr/>
      </w:pPr>
      <w:r>
        <w:rPr/>
        <w:t xml:space="preserve">      </w:t>
      </w:r>
      <w:r>
        <w:rPr/>
        <w:t xml:space="preserve">3. 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spacing w:before="0" w:after="0"/>
        <w:ind w:left="195" w:hanging="19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/>
        <w:t>Deklarację zgodności CE na sprzęt medyczny -</w:t>
      </w:r>
      <w:r>
        <w:rPr>
          <w:b/>
        </w:rPr>
        <w:t xml:space="preserve"> </w:t>
      </w:r>
      <w:r>
        <w:rPr/>
        <w:t>piezomed – oryginał lub kopia poświadczona przez Wykonawcę wraz z tłumaczeniem na język polski przez tłumacza przysięgłego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Katalogi/prospekty charakterystyki bądź inne dokumenty zwane dalej materiałami informacyjnymi  dla oferowanego sprzętu zawierające potwierdzenie wymaganych parametrów i właściwośc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7" w:leader="none"/>
          <w:tab w:val="left" w:pos="1353" w:leader="none"/>
        </w:tabs>
        <w:ind w:left="1353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akceptowaniu postanowień umowy dostawy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/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 piezomed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/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9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3.00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9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4.00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/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/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a – formularz „Opis przedmiotu zamówienia – „Zakup i dostawa sprzętu medycznego –  piezomedu dla WSPL SPZOZ w Ustce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4 –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 15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r postępowania : ZP/5/2018                                                                    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o Zamawiającego : </w:t>
      </w:r>
      <w:r>
        <w:rPr>
          <w:b/>
          <w:sz w:val="24"/>
          <w:szCs w:val="24"/>
        </w:rPr>
        <w:t xml:space="preserve">Wojskowej Specjalistycznej Przychodni Lekarskiej S.P.Z.O.Z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6-270 Ustka, Lędow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omandorska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>piezomedu  dla WSPL SPZOZ w Ust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iezomed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 : ZP/5/2018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is przedmiotu zamówienia – Zakup i dostawa sprzętu medycznego – piezomed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piezomed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piezomed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piezomed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zomed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wymaganego parametru</w:t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zomed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funkcyjne urządzenie do chirurgii ultradźwiękow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: 230V, 50/60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telny, podświetlany ekran LCD ułatwiający odczytanie parametrów pracy takich jak co najmniej: nr programu, wydajność pompy irygacyjnej, moc na końcówce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najmniej 3 programy umożliwiające zapamiętanie nastaw urządzenia takich jak: moc na końcówce roboczej, wydajność pompy irygacyjn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na końcówce roboczej min 24 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poznanie końcówki roboczej dokręconej do rękojeści wraz z automatycznym ustawieniem parametrów pracy optymalnych dla końcówki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unktowe oświetlenie LED w rękojeści dookoła dokręconej końcówki roboczej zapewniające bezcieniowy efek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eść robocza z kablem odłączana od urządzenia nadająca się do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łączany od urządzenie rękaw z rękojeścią nadający się do sterylizacji i termodezynfekcji o długości min 3,5m (jeżeli będzie pracował w salach operacyjnych przy znieczuleniach ogólnych-jeżeli nie – 1,8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iezależnego od rodzaju zabiegu ustawienia trybu pracy dla końcówki roboczej, który umożliwia automatyczne sterowanie mocą końcówki roboczej w zależności od jej nacisku na preparowane miejsce co najmniej w trzech trybach: moc stała niezależnie od nacisku, większy nacisk-większa moc, większy nacisk - mniejsza mo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chwilowego zwiększenia mocy na końcówce roboczej o 20%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dajność  pompy irygacyjnej min 50 ml/min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ania/zmniejszania wydajności pompy irygacyjnej ze sterownika nożneg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szumowa prac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nik nożny realizujący funkcje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anie ultradźwięków na końcówce roboczej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programu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/zmniejszenie chłodzenia końcówki roboczej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enie chwilowego wzrostu mocy na końcówce robocz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łatwej zmiany sterownika nożnego jedną stop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sterownika nożnego w strefie M (AP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 z urządzeniem kaseta sterylizacyjna do sterylizacji rękojeści z rękawem i końcówek robocz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i robocze znajdujące się w wyposażeniu urządze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co najmniej 11 końcówek roboczych w ty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o preparacji k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tosowanych w zabiegach podnoszenia dna zato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a statywy do umieszczenia końcówek roboczych w celu ich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dynamometryczny do zakręcania końcówek roboczych nadający się do sterylizacj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zomed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piezomed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piezomed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piezomed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piezomed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piezomed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piezomedu min.24 miesiąc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ermin realizacji zamówienia nie dłuższy niż 40 dni od daty zawarcia um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. data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5/2018                                                                                   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5/2018                                                                                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5/2018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piezomed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ętu medycznego - piezomed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piezome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Podstawę do rozliczenia dostawy stanowić będzie protokół z dostawy i montażu</w:t>
      </w:r>
      <w:r>
        <w:rPr>
          <w:color w:val="000000"/>
          <w:sz w:val="24"/>
          <w:szCs w:val="24"/>
        </w:rPr>
        <w:t xml:space="preserve"> sprzętu medycznego - </w:t>
      </w:r>
      <w:r>
        <w:rPr>
          <w:sz w:val="24"/>
          <w:szCs w:val="24"/>
        </w:rPr>
        <w:t xml:space="preserve">piezomed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piezomed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9:00Z</dcterms:created>
  <dc:creator>Ksiegowosc</dc:creator>
  <dc:description/>
  <cp:keywords/>
  <dc:language>en-US</dc:language>
  <cp:lastModifiedBy>Ksiegowosc</cp:lastModifiedBy>
  <cp:lastPrinted>2017-06-07T14:26:00Z</cp:lastPrinted>
  <dcterms:modified xsi:type="dcterms:W3CDTF">2018-05-15T11:28:00Z</dcterms:modified>
  <cp:revision>4</cp:revision>
  <dc:subject/>
  <dc:title>x</dc:title>
</cp:coreProperties>
</file>